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5478949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5.09.2014                                                    с. Туруханск                                                       № 125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Администрацией Туруханского сельсовета «Рассмотрение обращений граждан»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административный регламент по предоставлению муниципальной услуги Администрацией Туруханского сельсовета «Рассмотрение обращений граждан»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со дня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 xml:space="preserve">3. Контроль за исполнением данного распоряжения возложить на заместителя главы - начальника организационно-правового отдела Администрации Туруханского сельсовета Г.К.Потапову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ab/>
        <w:t>Г.К.Пот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Турух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5 от 05.09.2014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РАССМОТРЕНИЕ ОБРАЩЕНИЙ ГРАЖДАН»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1.1. Административный регламент по предоставлению муниципальной услуги Администрацией Туруханского сельсовета «Рассмотрение обращений граждан» (далее – административный регламент) разработан в целях повышения качества предоставления муниципальной услуги (исполнения муниципальной функции)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Туруханского сельсовета (далее - Администрация сельсовета)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 Муниципальная услуга по рассмотрению обращений граждан предоставляется в соответствии с:</w:t>
      </w:r>
    </w:p>
    <w:p>
      <w:pPr>
        <w:pStyle w:val="Style17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7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функция исполняется в отношении обращений граждан Российской Федерации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, а также обращений иностранных граждан и лиц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7"/>
        <w:spacing w:before="0" w:after="0"/>
        <w:jc w:val="both"/>
        <w:rPr/>
      </w:pPr>
      <w:r>
        <w:rPr/>
        <w:t>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1.5.Муниципальная услуга предоставляется Администрацией Туруханского сельсовета и осуществляется: </w:t>
      </w:r>
      <w:r>
        <w:rPr/>
        <w:t>организационно-правовым отделом Администрации Туруханского сельсовета (далее - отдел).</w:t>
      </w:r>
    </w:p>
    <w:p>
      <w:pPr>
        <w:pStyle w:val="Style17"/>
        <w:spacing w:before="0" w:after="0"/>
        <w:jc w:val="both"/>
        <w:rPr/>
      </w:pPr>
      <w:r>
        <w:rPr/>
        <w:tab/>
        <w:t>1.6.</w:t>
      </w:r>
      <w:r>
        <w:rPr>
          <w:sz w:val="28"/>
          <w:szCs w:val="28"/>
        </w:rPr>
        <w:t xml:space="preserve"> </w:t>
      </w:r>
      <w:r>
        <w:rPr/>
        <w:t>Муниципальная услуга предоставляется без взимания плат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1. Порядок информирования о предоставлении муниципальной услуги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. Основные требования к информированию граждан:</w:t>
      </w:r>
    </w:p>
    <w:p>
      <w:pPr>
        <w:pStyle w:val="Style17"/>
        <w:spacing w:before="0" w:after="0"/>
        <w:jc w:val="both"/>
        <w:rPr/>
      </w:pPr>
      <w:r>
        <w:rPr/>
        <w:t>- достоверность предоставляемой информации;</w:t>
      </w:r>
    </w:p>
    <w:p>
      <w:pPr>
        <w:pStyle w:val="Style17"/>
        <w:spacing w:before="0" w:after="0"/>
        <w:jc w:val="both"/>
        <w:rPr/>
      </w:pPr>
      <w:r>
        <w:rPr/>
        <w:t>- четкость в изложении информации;</w:t>
      </w:r>
    </w:p>
    <w:p>
      <w:pPr>
        <w:pStyle w:val="Style17"/>
        <w:spacing w:before="0" w:after="0"/>
        <w:jc w:val="both"/>
        <w:rPr/>
      </w:pPr>
      <w:r>
        <w:rPr/>
        <w:t>- полнота информирова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2.1.2. Информирование граждан организуется следующим образом:</w:t>
      </w:r>
    </w:p>
    <w:p>
      <w:pPr>
        <w:pStyle w:val="Style17"/>
        <w:spacing w:before="0" w:after="0"/>
        <w:jc w:val="both"/>
        <w:rPr/>
      </w:pPr>
      <w:r>
        <w:rPr/>
        <w:t>- индивидуальное информирование;</w:t>
      </w:r>
    </w:p>
    <w:p>
      <w:pPr>
        <w:pStyle w:val="Style17"/>
        <w:spacing w:before="0" w:after="0"/>
        <w:jc w:val="both"/>
        <w:rPr/>
      </w:pPr>
      <w:r>
        <w:rPr/>
        <w:t>- публичное информир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3. Информирование проводится в форме:</w:t>
      </w:r>
    </w:p>
    <w:p>
      <w:pPr>
        <w:pStyle w:val="Style17"/>
        <w:spacing w:before="0" w:after="0"/>
        <w:jc w:val="both"/>
        <w:rPr/>
      </w:pPr>
      <w:r>
        <w:rPr/>
        <w:t>- устного информирования;</w:t>
      </w:r>
    </w:p>
    <w:p>
      <w:pPr>
        <w:pStyle w:val="Style17"/>
        <w:spacing w:before="0" w:after="0"/>
        <w:jc w:val="both"/>
        <w:rPr/>
      </w:pPr>
      <w:r>
        <w:rPr/>
        <w:t>- письменного информир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 Информация о порядке предоставления муниципальной услуги (исполнения муниципальной функции) предоставляется:</w:t>
      </w:r>
    </w:p>
    <w:p>
      <w:pPr>
        <w:pStyle w:val="Style17"/>
        <w:spacing w:before="0" w:after="0"/>
        <w:jc w:val="both"/>
        <w:rPr/>
      </w:pPr>
      <w:r>
        <w:rPr/>
        <w:t>- непосредственно в структурных подразделениях Администрации Туруханского сельсовета;</w:t>
      </w:r>
    </w:p>
    <w:p>
      <w:pPr>
        <w:pStyle w:val="Style17"/>
        <w:spacing w:before="0" w:after="0"/>
        <w:jc w:val="both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 граждан о порядке исполнения муниципальной функции осуществляется посредством привлечения средств массовой информации, а также путем размещения информации  на информационных стендах в помещении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На информационных стендах Администрации сельсовета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исполнению муниципальной 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исполнения муниципальной функции, и требова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порядка подачи обращений, а также порядка обжалования решений и действий (бездействия) должностных лиц, исполняющих муниципальную 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график работы должностных лиц, участвующих в процесс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олжностными лиц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шрифта не менее N 18), без исправлений, наиболее важные места рекомендуется выделять другим шрифтом. В случае оформления информационных материалов в виде брошюр размер шрифта можно уменьш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2.1.6. Сведения о местонахождении Администрации Туруханского сельсовета: 663230, с.Туруханск, ул. Почтовая, д.35, контактные телефоны, телефоны для справок   4-43-00,  4-43-01, 4-47-71.</w:t>
      </w:r>
    </w:p>
    <w:p>
      <w:pPr>
        <w:pStyle w:val="Style17"/>
        <w:spacing w:before="0" w:after="0"/>
        <w:ind w:firstLine="708"/>
        <w:jc w:val="both"/>
        <w:rPr/>
      </w:pPr>
      <w:r>
        <w:rPr/>
        <w:t>Факс:4-47-71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1.7. При информировании о порядке осуществления муниципальной услуги, ответах на телефонные звонки и устные обращения, специалисты Администрации сельсовета подробно, в вежливой (корректной) форме информируют обратившихся по интересующим их вопрос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Администрации сельсовета, обеспечивающее исполнение муниципальной функции, представляется, назвав свои фамилию, имя, отчество, должность, предлагает представиться собеседнику, выслушивает и уточняет суть вопро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8.При невозможности специалиста, принявшего звонок,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2.2.1. Исполнение муниципальной функции осуществляется в течение тридцати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 (в течение одного дня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 (в течение трех дней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(в течение тридцати дней со дня регистрации обращения) либо направление обращения на рассмотрение в соответствии с поручением руководителя Администрации сельсовета и уполномоченного лица (в течение семи дней со дня регистрации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руководством Администрации сельсовета, (в течение тридцати дней со дня регистрации обращения), а также личный прием заявителей  руководством Администрации сельсовета(в течение тридцати мину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исьменные обращения подлежат обязательной регистрации в течение трех дней с момента поступления в Администрацию сельсовета.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исьменные обращения по вопросам, относящимся к компетенции структурных подразделений Администрации сельсовета, рассматриваются должностными лицами структурных подразделений, ответственными за исполнение муниципальной функции, в течение тридцати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исьменные обращения по вопросам, не относящимся к компетенции Главы муниципального образования Туруханский сельсовет, заместителей Главы сельсовета, в течение семи дней со дня их регистрации в Администрации сельсовета подлежат переадресации в уполномоченные государственные органы и/или органы местного самоуправления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если заявитель в одном обращении ставит ряд вопросов, разрешение которых находится в компетенции нескольких органов местного самоуправления или должностных лиц, копия обращения должна быть направлена в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если поручение о рассмотрении обращения переадресовано в государственные органы или органы местного самоуправления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муниципаль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Рассмотрение обращений заявителе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0. Глава Туруханского сельсовета, руководители структурных подразделений Администрации сельсовета вправе устанавливать сокращенные сроки рассмотрения отдельных обращений граждан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2.3. Требования к письменному обращению граждан.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Гражданин в письменном обращении (в том числе в электронном виде) в обязательном порядке указывает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либо должность соответствующего должностного лица;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 составляется в произвольной форме. В случае необходимости заявитель в подтверждение своих доводов прилагает к письменному обращению соответствующие документы и материалы (в подлинниках или коп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 может быть доставлено непосредственно заявителем, его представителем, поступить по почте, фельдъегерской связью, по факсу, по электронной почте, по телеграфу, на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Граждане могут направлять в Администрацию сельсовета как индивидуальные, так и коллективные письменны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гистрации и учету подлежат все поступившие обращения заявителей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итель при рассмотрении его обращ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представлен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полученными в результате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за разглашение сведений, составляющих государственную тайну, несе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Условия и сроки личного приема граждан</w:t>
      </w:r>
    </w:p>
    <w:p>
      <w:pPr>
        <w:pStyle w:val="Style17"/>
        <w:spacing w:before="0" w:after="0"/>
        <w:ind w:firstLine="708"/>
        <w:jc w:val="both"/>
        <w:rPr/>
      </w:pPr>
      <w:r>
        <w:rPr/>
        <w:t>2.4.1. Прием граждан в приемной Администрации сельсовета (далее – Приемная) ведут глава Туруханского сельсовета и его заместители (далее – руководители)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2. Руководители ведут прием граждан в соответствии с графиком, утвержденным главой Туруханского сельсовета, один раз в неделю (кроме праздничных и выходных дней)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3. Предварительная запись на прием руководителями проводится в приемной Администрации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Запись на прием проводится понедельник-четверг  с 9.00 до 17.00, в пятницу с 9.00 до 13.00. тел.8 (39190)4-43-00 </w:t>
      </w:r>
    </w:p>
    <w:p>
      <w:pPr>
        <w:pStyle w:val="Style17"/>
        <w:spacing w:before="0" w:after="0"/>
        <w:ind w:firstLine="708"/>
        <w:jc w:val="both"/>
        <w:rPr/>
      </w:pPr>
      <w:r>
        <w:rPr/>
        <w:t>2.4.4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20 минут</w:t>
      </w:r>
      <w:r>
        <w:rPr>
          <w:i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5. При личном приеме гражданин предъявляет документ, удостоверяющий его личность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5. Требования к местам, предназначенным для осуществления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7"/>
        <w:spacing w:before="0" w:after="0"/>
        <w:ind w:firstLine="708"/>
        <w:jc w:val="both"/>
        <w:rPr/>
      </w:pPr>
      <w:r>
        <w:rPr/>
        <w:t>Структурным подразделения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2. Места для проведения личного приема граждан оборудуются:</w:t>
      </w:r>
    </w:p>
    <w:p>
      <w:pPr>
        <w:pStyle w:val="Style17"/>
        <w:spacing w:before="0" w:after="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7"/>
        <w:spacing w:before="0" w:after="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7. Перечень оснований для отказа в предоставлен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письменном обращении не указаны: фамилия, имя, отчество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или в орган местного самоуправления 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7.5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льсовета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орган 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От заявителя поступило заявление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Возникновение обстоятельств непреодолимой силы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действий при исполнении муниципаль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ение муниципальной функции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 либо направление обращения на рассмотрение в соответствии с поручением руководителя  Администрации сельсовета и уполномоче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Главой Туруханского сельсовета, заместителями Глав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первичная обработка письменных обращ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действий по исполнению  муниципальной функции является поступление обращения заявителя либо его представителя в Администрацию сельсовета, а также поступление обращения заявителя с сопроводительным документом из других государственных органов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ращения, присланные по почте, поступившие по телеграфу, поступают в 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 (специалист организационно-правового отдела Администрации сельсовета – далее специалист), ответственное за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обращения прилагает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ле обработки в  приемной Администрации сельсовета обращения и документы, связанные с их рассмотрением, передаются на рассмотрение  Главе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ем письменных обращений непосредственно от заявителей производится специалистом, ответственным за регистрацию и аннотирование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пиях или вторых экземплярах обращений отметок о принятии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бращения, поступившие по каналам факсимильной связи и/или в виде электронного сообщения принимаются должностным лицом  отдела и передаются в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действий по приему и первичной обработке обращений является проверка правильности адресования и оформления письменных обращений и передача их н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 Срок административного действия - один день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гистрация и аннотирование поступивших обращ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исьменные обращения, поступившие в Администрацию сельсовета, подлежат обязательной регистрации в течение трех дней с момента поступления в журнале "Учет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, ответственное за регистрацию и аннотирование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вом нижнем углу первой страницы обращения проставляет регистрационный штамп "Администрация Туруханского сельсовета" с указанием присвоенного письму регистрационного номера и даты регистрации (в случае если место, предназначенное для штампа, занято текстом обращения, штамп может быть проставлен в ином месте, обеспечивающем его прочт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 фамилию, имя и отчество заявителя (в именительном падеже) и его адрес, количество листов в обращении, данные о наличии приложений. Если обращение подписано двумя и более авторами, то регистрируются первые два, в том числе автор, в адрес которого просят направить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регистрационно-контрольной карточки на обращения депутатов всех уровней представительных органов  напечатанные на бланке и имеющие подпись депутата, первыми пишутся фамилия и инициалы депутата, а потом фамилия, имя, отчество заявителя с указанием его почтового адр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отмечает тип доставки обращения (письмо, телеграмма, доставлено лично и т.п.). Если обращение переслано, то указывает, откуда оно поступило (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, проставляет дату и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содержанием обращения, определяет его тематику и тип, выявляет поставленные заявителем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бращение на повторность, при необходимости сверяет с находящейся в архиве предыдущей перепиской (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ся фамилия должностного лица, аннотирующего обращение, составляется аннотация на обращение (аннотация должна быть четкой, краткой, отражать содержание всех вопросов, поставленных в обращении, обосновывать направление письма на рассмотрение исполнителю по компет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проставляет шифр темы согласно тематическому классификатору обращений граждан (если в обращении ставится несколько вопросов, то шифр присваивается каждому из н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ются необходимые приме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щений, поставленных на контроль в государственных органах власти, а также обращений, содержащих просьбу корреспондента об информировании о результатах рассмотрения, оформляется регистрационно-контрольная карточка с пометкой "Контрол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-контрольная карточка и прикладывается к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выполнения административного действия по регистрации и аннотированию поступивших письменных обращений заявителей является регистрация обращения в журнале "Учет обращений граждан", подготовка обращения заявителя к передаче на резолюцию уполномочен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административного действия - не более трех дней со дня поступления обра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письменного обращения  руководством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Должностное лицо  отдела ответственное за регистрацию и аннотирование письменных обращений, передает обращение на рассмотрение руководителю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После завершения рассмотрения письменного обращения руководителем Администрации сельсовета, должностное  лицо  отдела  направляет  обращения  в  компетентные   органы  в соответствии   с данными пору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3. К обращениям, направляемым на рассмотрение в государственные органы, органы местного самоуправления, в компетенцию которых входит решение поставленных в обращении вопросов, должностным лицом, ответственным за направление обращения, оформляются сопроводительные письма и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обращения, поступившие от депутатов, направляется два уведомления: в адрес депутата 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егистрационно-контрольные карточки и сопроводительные письма к обращениям, направляемым в государственные органы, органы местного самоуправления, и обращениям, поставленным на контроль, подписываются Главой Туруханского сельсовета или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осле завершения рассмотрения письменного обращения компетентным органом и оформления ответа подлинник обращения, ответ на обращение и все материалы, относящиеся к рассмотрению обращения, передаются руководителю организационно-правового отдела Администрации сельсовета, где проверяется правильность оформлени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. После завершения рассмотрения обращения должностное лицо отдела направляет  отве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8. Контроль за правильностью списания письма в дело осуществляет должностное лицо отдела, ответственное за  работу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Обращения граждан, ответы и документы, связанные с их рассмотрением, формируются в дела в соответствии с утвержденной номенклатурой дел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рассмотренных обращений и материалов к ним обеспечивается управлением делами Администрации в текущем архиве в течени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ов хранения в архиве соответствующие обращения и материалы их рассмотрения, в соответствии с заключением экспертной комиссии Администрации сельсовета,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0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 Срок административного действия по направлению обращения на рассмотрение - не более семи дней со дня регистрации обращения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6. Оформление ответа на обращение граждан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. Ответы на обращения граждан, ответы в федеральные (краевые) органы, органы местного самоуправления (иные организации и учреждения) об исполнении поручений о рассмотрении обращений граждан подписывает Глава Туруханского сельсовета, либо лицо, его замещающее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2.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3. В ответе в федеральные (краевые) органы должно указывается информация  о направлении уведомления заявителю, о результатах рассмотрения его обращения, в ответах по коллективным обращениям указывается, кому именно из авторов дан ответ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4. Подготовки специального ответа не требуется, если по результатам рассмотрения обращения принят правовой акт и экземпляр принятого правового акта направляется заявителю</w:t>
      </w:r>
      <w:r>
        <w:rPr>
          <w:i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6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сельсовета. </w:t>
      </w:r>
    </w:p>
    <w:p>
      <w:pPr>
        <w:pStyle w:val="Style17"/>
        <w:spacing w:before="0" w:after="0"/>
        <w:ind w:firstLine="708"/>
        <w:jc w:val="both"/>
        <w:rPr/>
      </w:pPr>
      <w:r>
        <w:rPr/>
        <w:t>3.6.7. Подлинники обращений граждан в федеральные (краевые) органы,  органы местного самоуправления, возвращаются при наличии на них штампа "Подлежит возврату" или специальной отметки в сопроводительном письме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организационно-правового отдел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0. В правом нижнем углу на копии ответа специалист отдела указывает - "В дело",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</w:t>
      </w:r>
    </w:p>
    <w:p>
      <w:pPr>
        <w:pStyle w:val="Style17"/>
        <w:spacing w:before="0" w:after="0"/>
        <w:ind w:firstLine="708"/>
        <w:jc w:val="both"/>
        <w:rPr/>
      </w:pPr>
      <w:r>
        <w:rPr/>
        <w:t>Контроль за правильностью списания письма в дело осуществляет начальник организационно-правового отдел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специалистом отдела, а затем направляются должностному лицу, давшему поручение на рассмотрение обращ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13.Специалист отдела проверяет ответ на соответствие установленным требованиям, вносит его краткое содержание в контрольно-регистрационную карточку, указывает результаты рассмотрения обращения ("Удовлетворено", "Разъяснено", "Отказано").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сельсовета.</w:t>
      </w:r>
      <w:r>
        <w:rPr>
          <w:b/>
          <w:bCs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4. Результатом исполнения муниципальной функци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цедура исполнения муниципальной услуги завершается путем получения заявителем:</w:t>
      </w:r>
    </w:p>
    <w:p>
      <w:pPr>
        <w:pStyle w:val="Style17"/>
        <w:spacing w:before="0" w:after="0"/>
        <w:jc w:val="both"/>
        <w:rPr/>
      </w:pPr>
      <w:r>
        <w:rPr/>
        <w:t>- письменного ответа, содержащего результаты рассмотрения его обращения;</w:t>
      </w:r>
    </w:p>
    <w:p>
      <w:pPr>
        <w:pStyle w:val="Style17"/>
        <w:spacing w:before="0" w:after="0"/>
        <w:jc w:val="both"/>
        <w:rPr/>
      </w:pPr>
      <w:r>
        <w:rPr/>
        <w:t>- сообщения об отказе в рассмотрении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9.15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рганизация личного приема заявителей Главой Туруханского сельсовета, заместителями Главы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действий по организации личного приема является устное обращение заявителя в  Администрацию сельсовета с просьбой на личный прием к Главе сельсовета, заместителям Главы сельсовета, в том числе обращение заявителя на выезд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Личный прием заявителей осуществляется руководством Администрации сельсовета в соответствии с графиком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Должностное лицо отдела, ответственное за выполнение административного действия, проверяет у заявителя документ, удостоверяющий личность, заносит все необходимые сведения в журнал "Учет обращений граждан", распечатывает контрольно-регистрационную карточку с пометкой "прием вел" - с указанием фамилии, имени, отчества и должности лица, ведущего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обращался ранее по данному вопросу, к контрольно-регистрационной карточке подкрепляются предыдущие обращения, которые передаются руководителю и уполномоченному лицу, осуществляющему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го действия по регистрации устных обращений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оследовательность приглашения заявителей на личный прием осуществляется должностным лицом  отдела с учетом категории льгот и состояния здоровья заявителя, удаленности места проживания от места размещения Администрации сельсовета, даты и времени обращения заявителя, время ожидания в очеред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онтрольно-регистрационной карточ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Во время личного приема не допускается рассмотрение служебных вопросов. В целях обеспечения конфиденциальности сведений о заявителях должностным лицом, обеспечивающим исполнение муниципальной функции,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ри отсутствии возможности дать ответ в ходе личного приема заявителю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В случае, когда в обращении содержатся вопросы, решение которых не входит в компетенцию должностных лиц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Во время личного приема заявитель имеет возможность сделать устное заявление и при необходимости оставить письменное обращение по существу поднимаемых им вопросов, которое рассматривается в порядке рассмотрени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Все административные действия при проведении выездных личных приемов  руководством Администрации сельсовета и уполномоченным лицом соответствуют настоящему разделу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По окончании приема должностное лицо, обеспечивающее исполнение муниципальной функ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2. Результатом проведения личного приема заявителей является разъяснение по существу вопроса, с которым обратился заявитель, либо принятие руководителем, осуществляющим прием, решения по разрешению поставленного вопроса, либо направление заявителя для рассмотрения обращения в уполномоченный орган или для личного приема к компетент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3. Срок выполнения административного действия составляет не боле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4.После приема регистрационно-контрольные карточки передаются в отдел  для отправки на исполн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оручений с личного приема граждан заместитель Главы сельсовета - начальник организационно-прав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Главой сельсовета, заместителями Главы сельсовета регулярно публикуется в СМИ и размещается на информационном стенд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5. Общий срок административного действия по организации личного приема заявителей составляет не более тридцати дней со дня регистрации обращения заявителя в отде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рядк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местителем Главы сельсовета - начальником организационно-правового отдела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должностными лицами, ответственными за исполнение муниципальной функции,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, ответственных за исполнение муниципальной функции, закрепляется в их должностных регламента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виновные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со стороны органов местного самоуправления, участвующих в исполнении муниципальной функции, заместитель Главы сельсовета- начальник организационно-правового отдела Администрации Туруханского сельсовета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редоставление справочной информац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рассмотрения обращ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5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7"/>
        <w:spacing w:before="0" w:after="0"/>
        <w:ind w:firstLine="708"/>
        <w:jc w:val="both"/>
        <w:rPr/>
      </w:pPr>
      <w:r>
        <w:rPr/>
        <w:t>5.2. Справочную работу по исполнению муниципальной услуги ведет специалист организационно-правового отдела.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5.3. Справки предоставляются по вопросам:</w:t>
      </w:r>
    </w:p>
    <w:p>
      <w:pPr>
        <w:pStyle w:val="Style17"/>
        <w:spacing w:before="0" w:after="0"/>
        <w:jc w:val="both"/>
        <w:rPr/>
      </w:pPr>
      <w:r>
        <w:rPr/>
        <w:t>- о получении обращения и направлении его на рассмотрение в уполномоченный орган;</w:t>
      </w:r>
    </w:p>
    <w:p>
      <w:pPr>
        <w:pStyle w:val="Style17"/>
        <w:spacing w:before="0" w:after="0"/>
        <w:jc w:val="both"/>
        <w:rPr/>
      </w:pPr>
      <w:r>
        <w:rPr/>
        <w:t>- о продлении срока рассмотрения обращения;</w:t>
      </w:r>
    </w:p>
    <w:p>
      <w:pPr>
        <w:pStyle w:val="Style17"/>
        <w:spacing w:before="0" w:after="0"/>
        <w:jc w:val="both"/>
        <w:rPr/>
      </w:pPr>
      <w:r>
        <w:rPr/>
        <w:t>- дате направления отв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.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6.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</w:t>
      </w:r>
      <w:r>
        <w:rPr>
          <w:color w:val="FFFFFF"/>
        </w:rPr>
        <w:t xml:space="preserve"> </w:t>
      </w:r>
      <w:r>
        <w:rPr/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2:00Z</dcterms:created>
  <dc:creator>Эйдемиллер</dc:creator>
  <dc:description/>
  <cp:keywords/>
  <dc:language>en-US</dc:language>
  <cp:lastModifiedBy>Логинова Екатерина Викторовна</cp:lastModifiedBy>
  <cp:lastPrinted>2014-09-09T15:17:00Z</cp:lastPrinted>
  <dcterms:modified xsi:type="dcterms:W3CDTF">2014-09-09T08:17:00Z</dcterms:modified>
  <cp:revision>8</cp:revision>
  <dc:subject/>
  <dc:title>Приложение № 2</dc:title>
</cp:coreProperties>
</file>