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91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УРУХ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КРАСНОЯРСКОГО  КРА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июля 2015                  с. Туруханск                                      № 12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ТУРУХАНСКИЙ СЕЛЬСОВЕТ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47, 50 Устава Туруханского сельсовета Туруханского района Красноярского края 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iCs/>
          <w:sz w:val="28"/>
          <w:szCs w:val="28"/>
        </w:rPr>
        <w:t>Порядок формирования, утверждения и ведения планов-графиков закупок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уруханский сельсовет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постановление Администрации Туруханского сельсовета от 30.12.2014 №202 « Об утверждени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муниципального образования Туруханский сельсов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агаю на руководителя контрактной службы Мосиенко Е.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 1 января 2016 года, подлежит опубликованию в газете «Наш Туруханск - Ведомости» и размещению в информационно-коммуникационной сети «Интернет»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Туруханского сельсовета </w:t>
        <w:tab/>
        <w:tab/>
        <w:tab/>
        <w:tab/>
        <w:tab/>
        <w:t>С.В.Медвед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руханского сельсовет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июля 2015 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ирования, утверждения и ведения планов-графиков закупок для обеспечения муниципальных нужд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Турухан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Настоящий Порядок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5.06.2015 № 55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авила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ирования, утверждения и ведения планов-графиков закупок для обеспечения муниципальных нужд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рухан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ланы-графики закупок утверждаются в течение 10 рабочих дней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заказчиками, действующими от имени 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руха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ми учреждениями, созданны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Туруха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 исключением закупок, осуществляемых в соответствии с частями 2 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</w:t>
      </w:r>
      <w:r>
        <w:rPr>
          <w:rFonts w:cs="Times New Roman" w:ascii="Times New Roman" w:hAnsi="Times New Roman"/>
          <w:bCs/>
          <w:sz w:val="28"/>
          <w:szCs w:val="28"/>
        </w:rPr>
        <w:t>, - со дня утверждения плана финансово-хозяйственной деятель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номными учреждениями, созданны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Туруха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, муниципальными унитарными предприятиями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руханский сельсов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руха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ми, автономными учреждениями, созданны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Туруха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, муниципальными унитарными предприятиями, осуществляющими закупки в рамках переданных им органами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руханский сельсов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ий муниципального заказчика по заключению и исполнению от имен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руха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ланы-графики закупок формируются лицами, указанными в пункте 2 настоящего Порядка, ежегодно на очередной финансовый год  в соответствии с планом закупок в следующие сроки с учетом следующих по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зчики, указанные в подпункте «а» пункта 2 настоящего Порядк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решения о местном бюджете на рассмотрение Турухан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становленные главными распорядителями средст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декаб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в сроки, установленные главными распорядителями средст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декаб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азчики, указанные в подпункте «б» пункта 2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местном бюджете на рассмотрение Турухан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становленные органами местного самоуправления, осуществляющими функции и полномочия их учредителя, но не позднее 10 декаб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 в сроки, установленные органами, осуществляющими функции и полномочия их учредителя, но не позднее 30 декаб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азчики, указанные в подпункте «в» пункта 2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ном бюджете на рассмотрение Турухан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декаб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 в срок не позднее 30 декаб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юридические лица, указанные в подпункте «г» пункта 2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местном бюджете на рассмотрение Турухан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декаб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муниципального образования Туруханский сельсовет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в срок не позднее 30 декабр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, утверждение и ведение планов-графиков закупок заказчиками, указанными в подпункте «г» пункта 2 настоящего Порядка, осуществляется от лица органов местного самоуправления муниципального образования Туруханский сельсовет, передавших этим заказчикам свои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ого органа, учреждения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превышает срок, на который утверждается план-график закупок, в план-график закупок также включается сведения о закупке на весь срок исполн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казчики, указанные в пункте 2 настоящего Порядка, ведут планы-графики закупок в соответствии с положениями Федерального закона и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 указанного в пункте 10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ью 7 статьи 1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, в том числ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2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снование способа определения поставщика (подрядчика, исполнителя)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ой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, в том числе дополнительные требования к участникам закупки (при наличии таких требований), установленные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ью 2 статьи 3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ы-графики закупок формируются и ведутся заказчиками, указанными в пункте 2 настоящего Порядка, в соответствии с требованиями к форме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05.06.2015 № 55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U">
    <w:name w:val="u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A296588FED5AF669EF87A76E44B254CB389B8318AF84D0480AE6D1881FB00F0AE926873E7C2B4AD469J" TargetMode="External"/><Relationship Id="rId4" Type="http://schemas.openxmlformats.org/officeDocument/2006/relationships/hyperlink" Target="consultantplus://offline/ref=E1A296588FED5AF669EF87A76E44B254CB389B8318AF84D0480AE6D1881FB00F0AE926873E7C2B4BD46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15:00Z</dcterms:created>
  <dc:creator>pogk</dc:creator>
  <dc:description/>
  <dc:language>en-US</dc:language>
  <cp:lastModifiedBy>Денис</cp:lastModifiedBy>
  <cp:lastPrinted>2015-07-29T11:44:00Z</cp:lastPrinted>
  <dcterms:modified xsi:type="dcterms:W3CDTF">2015-08-06T05:15:00Z</dcterms:modified>
  <cp:revision>2</cp:revision>
  <dc:subject/>
  <dc:title/>
</cp:coreProperties>
</file>