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ТУРУХ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43"/>
        <w:gridCol w:w="1984"/>
      </w:tblGrid>
      <w:tr>
        <w:trPr/>
        <w:tc>
          <w:tcPr>
            <w:tcW w:w="201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240 -п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средств субсидии ресурсоснабжающим организациям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, контроля за соблюдением условий предоставления, расходования и возврата средств субсид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средств субсидии ресурсоснабжающим организациям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 в соответствии с Законом Красноярского края от 30.11.2017 № 4-1155 «О краевом бюджете на 2018 год и плановый период 2019 - 2020 годов», со ст. 78 Бюджетного кодекса Российской Федерации, руководствуясь ст. ст. 47, 48, 49 Устава муниципального образования Туруханский район, ПОСТАНОВЛЯЮ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предоставления субсидии ресурсоснабжающим организациям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, контроля за соблюдением условий предоставления, расходования и возврата средств субсидии, согласно прило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ственно-политической газете Туруханского района «Маяк Сев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</w:t>
        <w:tab/>
        <w:t xml:space="preserve">                              </w:t>
        <w:tab/>
        <w:t xml:space="preserve">                           Е.Г. Кожев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8"/>
          <w:szCs w:val="28"/>
        </w:rPr>
        <w:t>от 06.11.2018 № 1240 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редств субсидии ресурсоснабжающим организациям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, контроля за соблюдением условий предоставления, расходования и возврата средств субсид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(далее – Порядок) предоставления средств субсидии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 энергию на 2018 год (далее – субсидии), определяет цели, условия и порядок предоставления субсидии, а также контроль за соблюдением условий предоставления и расходования субсидии и порядок возврата, в случае нарушений условий, установленных при её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убсидии являются целевым бюджетным финансированием и предоставляются единовременно в течение 2018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направлена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и ресурсоснабжающим организациям предоставляются в пределах сумм, предусмотренных Решением Туруханского район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т 24.11.2017 № 14-223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районном бюджете на 2018 год и плановый период 2019 - 2020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ом финансирования субсид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Красноярского края, предусмотренные Законом Красноярского края от 30.11.2017 № 4-1155 «О краевом бюджете на 2018 год и плановый период 2019 - 2020 годов» в объеме 99,9 процентов от общей суммы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Туруханского района в виде обязательств по долевому участию в финансировании, в размере не менее 0,1 процента от суммы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использованием средств субсидии на разницу в стоимости топлива  является направление теплоснабжающими и энергосбытовыми организациями, осуществляющими производство и (или) реализацию тепловой и электрической энергии, полученных средств субсидии на оплату приобретенных в 2018 году топливно-энергетических ресурсов: дизельное топливо, нефть, дизельное масло, уголь (далее – ТЭР) с учетом доставки и разгрузки на пристани соответствующего пункта назначения без учета стоимости доставки автотранспортом до мест временного хранения топлива  в объеме средств полученных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олномоченным органом, на который возложены функции по предоставлению субсидии, является Управление жилищно-коммунального хозяйства и строительства администрации Туруханского района (далее – Управление ЖКХ и строи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 на получение субсидии имеют юридические лица – ресурсоснабжающие 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 производство и (или) реализацию тепловой и электрической энергии на территории муниципального образования Туруханский район по тарифам, утвержденным Региональной энергетической комиссией Красноярского края (далее – РЭ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закупку и перевозку ТЭР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ловием предоставления субсидии является наличие у ресурсоснабжающей организации (далее – получатель субсидии) разницы между стоимостью (ценой) ТЭР, учтенной РЭК при установлении тарифов на тепловую и электрическую энергию на 2018 год и фактической стоимостью (ценой) ТЭР, сложившейся по договорам (контрактам) поставки в период ограниченного завоза грузов (продукции) на территории муниципальных образований для проведения отопительного периода 2018-2019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убсидии предоставляются на основании соглашения, заключенного между Управлением ЖКХ и строительства и ресурсоснабжающе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еречисления субсидии, ресурсоснабжающие организации, претендующие на получение субсидии, в срок до 10 ноября 2018 года представляют в Управление ЖКХ и строительства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компенсации по форме, установленной приложением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отребности в средствах субсидии на разницу в стоимости топлива по форме, установленной приложением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(контрактов) на поставку ТЭР в период ограниченного завоза грузов (продукции) на территории муниципальных образований для проведения отопительного периода 2018 - 2019 годов с указанием поставщика ТЭР, пункта доставки, объемов ТЭР, цены ТЭР, стоимости ТЭР (в рубл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(контрактов) на поставку ТЭР в период ограниченного завоза грузов (продукции) на территории муниципальных образований для проведения отопительного периода 2018 - 2019 годов, заверенные получателем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ации о закупке и перевозке ТЭР, протоколов, составленных в ходе закупки ТЭР, заверенные получателем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платежных документов, подтверждающих расходы ресурсоснабжающих организаций на поставку ТЭР в период ограниченного срока завоза грузов (продукции) на территории муниципальных образований для проведения отопительного периода 2018 – 2019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, полученной не ранее чем за один месяц до даты подачи заявления, заверенную руководителем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учредительных документов юридического лица, заверенных руководителем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лица (копия решения либо приказа о назначении физического лица на должность), осуществляющего руководство деятельностью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заверенную руководителем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юридического лица в налоговом органе по месту нахождения на территории Российской Федерации, заверенную руководителем получател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правление ЖКХ и строительства в течение 3 рабочих дней после истечения сроков, указанных в пункте 8 настоящего Порядка, рассматривает их на предмет правильности оформления и комплектности, формирует и направляет пакет документов в адрес министерства промышленности, энергетики и жилищно-коммунального хозяйства Красноярского края (далее – министерств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о результатам рассмотрения заявок, после принятия </w:t>
      </w:r>
      <w:r>
        <w:rPr>
          <w:sz w:val="28"/>
          <w:szCs w:val="28"/>
        </w:rPr>
        <w:t xml:space="preserve">министерством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о предоставлении муниципальному образованию Туруханский район субсидии,</w:t>
      </w:r>
      <w:r>
        <w:rPr>
          <w:bCs/>
          <w:sz w:val="28"/>
          <w:szCs w:val="28"/>
        </w:rPr>
        <w:t xml:space="preserve"> Управление ЖКХ и строительства направляет для подписания получателям субсидии соглашение по примерной форме, </w:t>
      </w:r>
      <w:r>
        <w:rPr>
          <w:sz w:val="28"/>
          <w:szCs w:val="28"/>
        </w:rPr>
        <w:t>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соглашения о предоставлении субсидии является включение согласия получателя субсидии на осуществление уполномоченным органом и органами муниципального финансового контроля проверок соблюдения получателем субсидии условий, целей и порядка их предоставления в порядке, установленным Бюджетным кодексом Российской Федерации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а также включение обязательства не использовать полученные средства субсидии на приобретение иностранной валю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осле подписания получателями субсидии соглашений Управление ЖКХ и строительства формирует и направляет заявку на финансирование в Финансовое управление администрации Турух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ЖКХ и строительства в течение 3 рабочих дней после поступления целевых средств субсидии краевого и районного бюджетов на лицевой счет Управления ЖКХ и строительства перечисляет средства на расчетные счета получателей субсидий согласно условиям заключенных соглашений на предоставление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умма субсидии по расчетам и отчету не может превышать сумму, определенную Решением Туруханского район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т 24.11.2017 № 14-223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районном бюджете на 2018 год и плановый период 2019 - 2020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ственность за достоверность представленных сведений для компенсации расходов на финансирование затра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я на получател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установления фактов недостоверности предоставляемых документов, нарушения получателем субсидии настоящего Порядка и/или соглашения, средства субсидии подлежат возвр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установления фактов недостоверности предоставляемых документов, нарушения получателем субсидии настоящего Порядка и/или соглашения, Управление ЖКХ и строительства направляет получателю субсидии уведомление о возврате средств субсидии в бюджет муниципального образования Туруханский район (далее –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субсидии производится получателем субсидии в течение 30 дней со дня получения Уведом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ридцатидневный срок получатель субсидии в добровольном порядке не возвращает средства субсидии, к нему применяются меры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Получатели субсидий в срок до 31 января 2019 года предоставляют в Управление ЖКХ и строительства отчет о целевом использовании средств субсидий на разницу в стоимости топлива по форме, установленной приложением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чет о целевом использовании средств субсидий на разницу в стоимости топлива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 – фактур, заверенные получ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осуществление расчетов с поставщиками ТЭР, заверенные получателем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а-передачи, накладных, актов сверки взаимных расчетов с поставщиком ТЭР, заверенные получателем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тветственность за целевое использование предоставленных субсидий, а также достоверность представляемых Управлению ЖКХ и строительства данных по суммам и направлениям использования выделенных средств несут получатели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правление ЖКХ и строительства в срок до 14 февраля 2019 года формирует и направляет в министерство отчеты о целевом использовании средств субсидий с обосновывающи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1 </w:t>
            </w:r>
          </w:p>
          <w:p>
            <w:pPr>
              <w:pStyle w:val="ConsPlusTitle"/>
              <w:widowControl/>
              <w:tabs>
                <w:tab w:val="clear" w:pos="708"/>
                <w:tab w:val="left" w:pos="3544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рядку предоставления средств субсидии ресурсоснабжающим организациям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, контроля за соблюдением условий предоставления, расходования и возврата средств субсид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Title"/>
        <w:widowControl/>
        <w:tabs>
          <w:tab w:val="clear" w:pos="708"/>
          <w:tab w:val="left" w:pos="3402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  <w:sz w:val="27"/>
          <w:szCs w:val="27"/>
        </w:rPr>
        <w:t xml:space="preserve">Руководителю </w:t>
      </w:r>
    </w:p>
    <w:p>
      <w:pPr>
        <w:pStyle w:val="ConsPlusTitle"/>
        <w:widowControl/>
        <w:tabs>
          <w:tab w:val="clear" w:pos="708"/>
          <w:tab w:val="left" w:pos="3402" w:leader="none"/>
        </w:tabs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</w:t>
      </w:r>
      <w:r>
        <w:rPr>
          <w:b w:val="false"/>
          <w:sz w:val="27"/>
          <w:szCs w:val="27"/>
        </w:rPr>
        <w:t>Уполномоченного органа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 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предоставление субсидии на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название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с указанием организационно-правовой форм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, индекс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ный счет №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на налоговом учете в 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сит предоставить субсидию на 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цифрами и прописью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вся информация, содержащаяся в заявлении</w:t>
        <w:br/>
        <w:t>и прилагаемых к нему документах, является достоверн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действует в рамках, представленных уставом получателя субсидии полномоч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на _____ листах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на _____ листа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.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(должность, 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подпись, расшифровка, телефон)</w:t>
      </w:r>
      <w:r>
        <w:rPr/>
        <w:t xml:space="preserve">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4:00Z</dcterms:created>
  <dc:creator>User</dc:creator>
  <dc:description/>
  <cp:keywords/>
  <dc:language>en-US</dc:language>
  <cp:lastModifiedBy>Катарина Кунстман</cp:lastModifiedBy>
  <cp:lastPrinted>2018-11-12T17:14:00Z</cp:lastPrinted>
  <dcterms:modified xsi:type="dcterms:W3CDTF">2018-11-12T10:14:00Z</dcterms:modified>
  <cp:revision>2</cp:revision>
  <dc:subject/>
  <dc:title>ПРАВИТЕЛЬСТВО КРАСНОЯРСКОГО КРАЯ</dc:title>
</cp:coreProperties>
</file>