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70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18                                       с. Туруханск                                         № 124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аспоряжений администрации Туруханского района от 25.06.2012 № 313-р, от 17.12.2013 № 747-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орядочивания нормативных правовых актов администрации Туруханского района, руководствуясь статьями 47, 48 Устава муниципального образования Туруханский райо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 администрации  Туруханского района  от  25.06.2012        № 313-р «Об утверждении административного регламента предоставления  муниципальной услуги по согласованию переустройства и (или) перепланировки жилого (нежилого) помещения», от 17.12.2013 № 747-р «О внесении изменений в распоряжение от 25.06.2012 № 313-р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согласованию переустройства и (или) перепланировки жилого (нежилого) помещения»» признать утратившими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Туруханского района О. С. Вершини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в день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19.09.2016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 О. И. Шереметь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4:00Z</dcterms:created>
  <dc:creator>Евгения Ю. Хадаева</dc:creator>
  <dc:description/>
  <cp:keywords/>
  <dc:language>en-US</dc:language>
  <cp:lastModifiedBy>Мария Иванова</cp:lastModifiedBy>
  <cp:lastPrinted>2018-02-15T11:42:00Z</cp:lastPrinted>
  <dcterms:modified xsi:type="dcterms:W3CDTF">2018-02-21T07:25:00Z</dcterms:modified>
  <cp:revision>8</cp:revision>
  <dc:subject/>
  <dc:title/>
</cp:coreProperties>
</file>