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3.2021                                       с. Туруханск                                        № 12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по проекту межевания территории для проектирования линейного объекта «Резервная волоконно-оптическая линия связи на участке «г. Игарка – База Прилу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на основании заявления ООО «Центр Лес Проект» от 17.02.2020 № 3, с учетом письма Министерства лесного хозяйства Красноярского края от 10.02.2021 № 86-01522 «О согласовании проекта межевания территории»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межевания территории для проектирования линейного объекта «Резервная волоконно-оптическая линия связи на участке «г. Игарка – База Прилуки», расположенного по адресу: Красноярский край, Туруханский район, Туруханское лесничество, Туруханское участковое лесничество, кв. 5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разместить документацию по проекту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0:00Z</dcterms:created>
  <dc:creator>stulov</dc:creator>
  <dc:description/>
  <cp:keywords/>
  <dc:language>en-US</dc:language>
  <cp:lastModifiedBy>Секретарь</cp:lastModifiedBy>
  <cp:lastPrinted>2021-03-25T10:06:00Z</cp:lastPrinted>
  <dcterms:modified xsi:type="dcterms:W3CDTF">2021-03-25T03:09:00Z</dcterms:modified>
  <cp:revision>16</cp:revision>
  <dc:subject/>
  <dc:title/>
</cp:coreProperties>
</file>