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69589902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40"/>
        <w:gridCol w:w="1965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5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 установлении расчетной стоимости 1 квадратного метра общей площади жилых помещений в целях признания граждан малоимущими 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15 г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0.06.2006 N 19-4833 "О порядке определения размера дохода и стоимости имущества в целях признания граждан малоимущими на территории края", учитывая данные "Статистического бюллетеня" Территориального органа Федеральной службы государственной статистики по Красноярскому краю, приказ Министерства строительства и жилищно-коммунального хозяйства Российской Федерации от 23.06.2015 N 446/пр "О нормативе стоимости одного квадратного метра общей площади жилого помещения по Российской Федерации на втор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", руководствуясь статьями  47, 50 Устава Туруханского сельсовета Туруханского района Красноярского края, ПОСТАНОВЛЯЮ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расчетную </w:t>
      </w:r>
      <w:hyperlink w:anchor="Par28">
        <w:r>
          <w:rPr>
            <w:rStyle w:val="InternetLink"/>
            <w:sz w:val="28"/>
            <w:szCs w:val="28"/>
          </w:rPr>
          <w:t>стоимость</w:t>
        </w:r>
      </w:hyperlink>
      <w:r>
        <w:rPr>
          <w:sz w:val="28"/>
          <w:szCs w:val="28"/>
        </w:rPr>
        <w:t xml:space="preserve"> 1 квадратного метра общей площади жилых помещений в целях признания граждан малоимущими на территории муниципального образования Туруханский сельсовет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организационно - правового отдела Администрации Туруханского сельсовета Потапову Г.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, подлежит опубликованию в газете «Наш Туруханск – Ведомости» и  размещению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67"/>
        <w:gridCol w:w="3567"/>
        <w:gridCol w:w="3708"/>
        <w:gridCol w:w="3708"/>
        <w:gridCol w:w="3708"/>
        <w:gridCol w:w="3708"/>
        <w:gridCol w:w="2860"/>
        <w:gridCol w:w="3285"/>
      </w:tblGrid>
      <w:tr>
        <w:trPr>
          <w:trHeight w:val="184" w:hRule="atLeast"/>
        </w:trPr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Туруханского сельсовета</w:t>
        <w:tab/>
        <w:tab/>
        <w:tab/>
        <w:tab/>
        <w:tab/>
        <w:t>С.В. Медведе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Туруханского сельсовет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07.2015 №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НАЯ СТОИМ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 КВАДРАТНОГО МЕТРА ОБЩЕЙ ПЛОЩ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ЗНАНИЯ ГРАЖДАН МАЛОИМУ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00"/>
        <w:gridCol w:w="3201"/>
        <w:gridCol w:w="32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1 кв. м общей площади жилых помещений 1 кв.2015 г. (руб. коп.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применяемый для расч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тоимость 1 кв. м общей площади жилых помещений в целях признания граждан малоимущими (руб. коп.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390,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170F484072EB57D73EFD05ECDAA6FCE301CE18CB25FD2F4A00678F463A5B332AD2DDF89A9C41CF32B48BDzD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9:00Z</dcterms:created>
  <dc:creator>pogk</dc:creator>
  <dc:description/>
  <dc:language>en-US</dc:language>
  <cp:lastModifiedBy>Денис</cp:lastModifiedBy>
  <cp:lastPrinted>2015-07-27T15:48:00Z</cp:lastPrinted>
  <dcterms:modified xsi:type="dcterms:W3CDTF">2015-08-06T05:09:00Z</dcterms:modified>
  <cp:revision>2</cp:revision>
  <dc:subject/>
  <dc:title/>
</cp:coreProperties>
</file>