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85pt;height:71.45pt" filled="f" o:ole="">
            <v:imagedata r:id="rId3" o:title=""/>
          </v:shape>
          <o:OLEObject Type="Embed" ProgID="" ShapeID="ole_rId2" DrawAspect="Content" ObjectID="_22352075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40"/>
        <w:gridCol w:w="1965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5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уруханск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муниципального образования Туруханский сельсовет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1 статьи 14 Жилищного кодекса  Российской Федерации, р</w:t>
      </w:r>
      <w:r>
        <w:rPr>
          <w:rFonts w:cs="Times New Roman" w:ascii="Times New Roman" w:hAnsi="Times New Roman"/>
          <w:color w:val="000000"/>
          <w:sz w:val="28"/>
          <w:szCs w:val="28"/>
        </w:rPr>
        <w:t>уководствуясь ст.14 Федерального закона от 06.10.2003 № 131-ФЗ «Об общих принципах организации местного самоуправления в Российской Федерации», п.п.5.2 п.5 Положения «</w:t>
      </w:r>
      <w:r>
        <w:rPr>
          <w:rFonts w:cs="Times New Roman" w:ascii="Times New Roman" w:hAnsi="Times New Roman"/>
          <w:sz w:val="28"/>
          <w:szCs w:val="28"/>
        </w:rPr>
        <w:t>О порядке управления и распоряжения жилищным фондом, находящимся в муниципальной собственности муниципального образования Туруханский сельсовет», утвержденным решением Туруханского сельского Совета депутатов от 27.12.2012 №24-116, руководствуясь ст.ст.47, 50 Устава Туруханского сельсовета Туруханского района Красноярского края, 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граждане, проживающие на территории муниципального образования Туруханский сельсовет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знаются малоимущими в целях предоставления им по договорам социального найма жилых помещений муниципального жилищного фонда, если сумма дохода, приходящегося на каждого члена семьи за расчетный период, равный одному календарному году, и стоимости имущества, находящегося в собственности членов семьи и подлежащего налогообложению, не превышает величину порогового дохода семьи, разделенного на количество членов семьи, более чем на 5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ороговый доход семьи за 2 квартал 2015 года в размере 20374,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ленный настоящим постановл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говый доход семьи подлежит пересмотру не позднее, чем в течение 30 дней с даты установления Правительством Красноярского края величины прожиточного минимума на душу населения для соответствующей группы территорий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за настоящего постановления возложить на организационно-правовой отдел Администрации Туруханского сельсовета (Потапо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и подлежит опубликованию в газете «Наш Туруханск - Ведом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Туруханского сельсовета</w:t>
        <w:tab/>
        <w:tab/>
        <w:tab/>
        <w:tab/>
        <w:tab/>
        <w:t>С.В.Медвед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8:00Z</dcterms:created>
  <dc:creator>pogk</dc:creator>
  <dc:description/>
  <dc:language>en-US</dc:language>
  <cp:lastModifiedBy>Денис</cp:lastModifiedBy>
  <cp:lastPrinted>2015-07-28T08:57:00Z</cp:lastPrinted>
  <dcterms:modified xsi:type="dcterms:W3CDTF">2015-08-06T05:08:00Z</dcterms:modified>
  <cp:revision>2</cp:revision>
  <dc:subject/>
  <dc:title/>
</cp:coreProperties>
</file>