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ru-RU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left" w:pos="83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9.20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left" w:pos="838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Туруха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left" w:pos="838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- 2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органами местного самоуправления муниципального образования Туруханский район части полномочий органа местного самоуправления муниципального образования город Игар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Игарского городского Совета депутатов от 14.09.2017 № 52-275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передаче осуществления части полномочий органам местного самоуправления муниципального образования Турухан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ями 11, 32, 41 Устава муниципального образования Туруханский район, Туруханский районный Совет депутатов РЕШИ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14605" cy="217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муниципального образования Туруханский район принять следующие полномочия по решению вопросов местного значения органа местного самоуправления муниципального образования город Игарка: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, комплектованиеи обеспечение сохранности библиотечных фондов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услугами организаций куль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Туруханского района заключить соглашение с Администрацией города Игарки о принятии части полномочий, указанных в пункте 1 настоящего решения, на период с 01.10.2017 по 31.12.201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 и правопоряд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со дня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10.20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37"/>
        <w:gridCol w:w="4149"/>
      </w:tblGrid>
      <w:tr>
        <w:trPr>
          <w:trHeight w:val="1080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9:00Z</dcterms:created>
  <dc:creator>Наталья В. Каминская</dc:creator>
  <dc:description/>
  <cp:keywords/>
  <dc:language>en-US</dc:language>
  <cp:lastModifiedBy>Елена В. Абросимова</cp:lastModifiedBy>
  <cp:lastPrinted>2017-09-15T13:14:00Z</cp:lastPrinted>
  <dcterms:modified xsi:type="dcterms:W3CDTF">2017-09-19T07:49:00Z</dcterms:modified>
  <cp:revision>5</cp:revision>
  <dc:subject/>
  <dc:title/>
</cp:coreProperties>
</file>