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1.2022                                        с. Туруханск                                          №12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правил землепользования и застройки межселенной территории Турух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равил землепользования и застройки межселенной территории Туруханского района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дминистрации Туруханского района по подготовке правил землепользования и застройки межселенной территории Туруханского района, утверждённой постановлением от 30.12.2021 № 943-п (далее – Комиссия), разработать и представить на рассмотрение Главе Туруханского района проект правил землепользования и застройки межселенной территории Туруханского района (далее – проект Прави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градостроительного зонирования (приложение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срок проведения работ по подготовке проекта правил землепользования и застройки межселенной территории Туруханского района (приложение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направления в Комиссию предложений заинтересованных лиц по подготовке проекта Правил (приложение 3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 подписания.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уруханского района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6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</w:tblGrid>
      <w:tr>
        <w:trPr>
          <w:trHeight w:val="1586" w:hRule="atLeast"/>
        </w:trPr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Туруха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5.01.2022 № 12-п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арт градостроительного з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арт зон с особыми условиями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2" w:type="dxa"/>
        <w:jc w:val="left"/>
        <w:tblInd w:w="9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006" w:hRule="atLeast"/>
        </w:trPr>
        <w:tc>
          <w:tcPr>
            <w:tcW w:w="4502" w:type="dxa"/>
            <w:tcBorders/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2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5.01.2022  № 12-п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 проведения работ по подготовке проекта правил землепользования и застрой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еленной территории Турухан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88"/>
        <w:gridCol w:w="4395"/>
      </w:tblGrid>
      <w:tr>
        <w:trPr>
          <w:trHeight w:val="5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</w:tr>
      <w:tr>
        <w:trPr>
          <w:trHeight w:val="7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постановления о подготовке проекта правил землепользования и застройки межселенной территории Турух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22 года</w:t>
            </w:r>
          </w:p>
        </w:tc>
      </w:tr>
      <w:tr>
        <w:trPr>
          <w:trHeight w:val="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опубликование сообщения администрации Туруханского района о принятии акта, указанного в п. 1, в общественно-политической газете Туруханского района «Маяк Севера», на официальном сайте Турух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зднее чем по истечении десяти дней с даты принятия постановления</w:t>
            </w:r>
          </w:p>
        </w:tc>
      </w:tr>
      <w:tr>
        <w:trPr>
          <w:trHeight w:val="5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оекта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2022 года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дание постановления о проведении общественных обсуждений по проекту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озднее чем через десять дней со дня получения проекта Правил 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бликование оповещения о проведении общественных обсуждений по проекту Правил (в общественно-политической газете Туруханского района «Маяк Севера», на официальном сайте Туруханского райо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озднее чем за семь дней до дня размещения проекта Прави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фициальном сайте Туруханского района</w:t>
            </w:r>
          </w:p>
        </w:tc>
      </w:tr>
      <w:tr>
        <w:trPr>
          <w:trHeight w:val="5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блик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я о проведении общественных обсуждений по проекту Правил (в общественно-политической газете Туруханского района «Маяк Севера», на официальном сайте Туруханского района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екта Правил (на официальном сайте Туруханского райо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-март 2022 года</w:t>
            </w:r>
          </w:p>
        </w:tc>
      </w:tr>
      <w:tr>
        <w:trPr>
          <w:trHeight w:val="9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бщественных обсуждений по проекту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одного и не более трёх месяцев с момента оповещения жителей о проведении общественных обсуждений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ление комиссией Главе Туруханского района проекта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завершения общественных обсуждений</w:t>
            </w:r>
          </w:p>
        </w:tc>
      </w:tr>
      <w:tr>
        <w:trPr>
          <w:trHeight w:val="8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ие постановления Главы Туруханского района о направлении в Туруханский районный Совет депутатов проекта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10 дней после представления проекта Правил</w:t>
            </w:r>
          </w:p>
        </w:tc>
      </w:tr>
      <w:tr>
        <w:trPr>
          <w:trHeight w:val="5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ие решения Туруханского районного Совета депутатов об утверждении правил землепользования и застройки межселенной территории Турух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с планом работы Туруханского районного Совета депутатов или по согласованию с ним </w:t>
            </w:r>
          </w:p>
        </w:tc>
      </w:tr>
      <w:tr>
        <w:trPr>
          <w:trHeight w:val="1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бликование в общественно-политической газете Туруханского района «Маяк Севера», на официальном сайте Туруханского района решения Туруханского районного Совета депутатов об утверждении правил землепользования и застройки межселенной территории Турух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принятия решения об утверждении в порядке, установленном Уставом муниципального образования Туруханский район</w:t>
            </w:r>
          </w:p>
        </w:tc>
      </w:tr>
      <w:tr>
        <w:trPr>
          <w:trHeight w:val="1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мещение утверждённых правил землепользования и застройки межселенной территории в ФГИС Т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зднее чем по истечении 10 дней с даты утверждения правил землепользования и застройки межселенной территории Туруханского райо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276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407" w:type="dxa"/>
        <w:jc w:val="left"/>
        <w:tblInd w:w="5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199" w:hRule="atLeast"/>
        </w:trPr>
        <w:tc>
          <w:tcPr>
            <w:tcW w:w="4407" w:type="dxa"/>
            <w:tcBorders/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3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5.01.2022 № 12-п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направления в Комиссию предложений заинтересованных лиц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готовке проекта правил землепользования и застрой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селенной территории Турухан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опубликования сообщения о подготовке проекта правил землепользования и застройки межселенной территории Туруханского района, в течение установленного срока, заинтересованные лица вправе направлять в комисс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уруханского района по подготовке проекта правил землепользования и застройки межселенной территории сво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направляются по почте с пометкой «В комиссию </w:t>
      </w:r>
      <w:r>
        <w:rPr>
          <w:rFonts w:cs="Times New Roman" w:ascii="Times New Roman" w:hAnsi="Times New Roman"/>
          <w:sz w:val="28"/>
          <w:szCs w:val="28"/>
        </w:rPr>
        <w:t>по подготовке проекта правил землепользования и застройки межселенной территории Туруханского района» по адресу: Красноярский край, Туруханский район, с. Туруханск, ул. Дружбы Народов, д. 18, отдел архитекту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или по электронной почте на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rht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ожения могут быть направлены в Комиссию в течение срока проведения работ по подготовке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Комиссией не рассматриваются. </w:t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tr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8:00Z</dcterms:created>
  <dc:creator>stulov</dc:creator>
  <dc:description/>
  <cp:keywords/>
  <dc:language>en-US</dc:language>
  <cp:lastModifiedBy>katy</cp:lastModifiedBy>
  <cp:lastPrinted>2022-02-02T14:48:00Z</cp:lastPrinted>
  <dcterms:modified xsi:type="dcterms:W3CDTF">2022-02-02T07:48:00Z</dcterms:modified>
  <cp:revision>5</cp:revision>
  <dc:subject/>
  <dc:title/>
</cp:coreProperties>
</file>