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5.10.2018          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114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9.10.2018 № 1142 – п «О приостановке деятельности муниципального казенного учреждения дополните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 основании ходатайства Управления образования администрации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 Внести изменение в постановление администрации Туруханского района от 09.10.2018 № 1142 – п «О приостановке деятельности муниципального казенного учреждения дополнительного образования», изменив в пункте 1 сроки приостановки деятельности Муниципального казенного учреждения дополнительного образования «Центр Детского Творчества города Игарки»          с 06.10.2018 по 19.10.2018 на срок с 06.10.2018 по 16.10.20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>2.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rStyle w:val="FontStyle44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          Н.В. Ками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14:00Z</dcterms:created>
  <dc:creator>Виталина</dc:creator>
  <dc:description/>
  <cp:keywords/>
  <dc:language>en-US</dc:language>
  <cp:lastModifiedBy>Мария Иванова</cp:lastModifiedBy>
  <cp:lastPrinted>2018-10-17T16:52:00Z</cp:lastPrinted>
  <dcterms:modified xsi:type="dcterms:W3CDTF">2018-10-17T09:53:00Z</dcterms:modified>
  <cp:revision>13</cp:revision>
  <dc:subject/>
  <dc:title/>
</cp:coreProperties>
</file>