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9.10.2018          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14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муниципального казенного учреждения дополнительного образова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вязи с проведением ремонтных работ, на основании ходатайства Муниципального казенного учреждения дополнительного образования «Центр Детского Творчества города Игарки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 Приостановить деятельность Муниципального казенного учреждения дополнительного образования «Центр Детского Творчества города Игарки» с 06.10.2018 по 19.10.20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>2. Исполняющему обязанности директора  Муниципального казенного учреждения дополнительного образования «Центр Детского Творчества города Игарки» И.В. Коротково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ознакомить с настоящим постановлением персонал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ить режим работы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 образования  администрации   Туруханского  района     (О.С. Ленивцева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>4. Настоящее  постановление вступает в силу после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5. Контроль  за  исполнением  настоящего  постановления 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        О.И. Шереме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Мария Иванова</cp:lastModifiedBy>
  <cp:lastPrinted>2018-10-11T15:49:00Z</cp:lastPrinted>
  <dcterms:modified xsi:type="dcterms:W3CDTF">2018-10-11T08:49:00Z</dcterms:modified>
  <cp:revision>173</cp:revision>
  <dc:subject/>
  <dc:title/>
</cp:coreProperties>
</file>