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28.02.2020                                      с. Туруханск                                         № 112 - 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ешении разработки проекта внесения изменений в документацию по проекту планировки и межевания территории под размещение объекта «Обустройство Тагульского месторождения. Кустовая площадка № 7                с коридорами  коммуникаций», утверждённую постановлением от 03.02.2017 № 155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о статьями 45, 46 Градостроительного кодекса Российской Федерации, Федеральным законом от 06.10.2003 № 131-ФЗ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явления ООО «Тагульское» от 06.02.2020           № ТМ-388, руководствуясь статьями 47, 48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ить ООО «Тагульское» подготовку проекта внесения изменений в документацию по проекту планировки и межевания территории, утверждённую постановлением администрации Туруханского района             от 03.02.2017  № 155-п, под размещение объекта «Обустройство Тагульского месторождения. Кустовая площадка № 7 с коридорами коммуникаций», расположенного по адресу: Красноярский край, Туруханский район, в 3,9 км по направлению на юго-запад от западной части оз. Дюгакит, в 5,5 км на юго-запад от юго-западной части оз. Альдомон и в 7,4 км на запад от западной части оз. Ильбэмоки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Рекомендовать ООО «Тагульское» представить в администрацию Туруханского района предложения о порядке, содержании и сроках подготовки внесения изменений в документацию по проекту планировки и межевания территории для объекта проектирования, указанного в пункте 1 настоящего постановл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в течение трех дней со дня принятия, и разместить на официальном сайте муниципального образования Туруханский район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1:00Z</dcterms:created>
  <dc:creator>z</dc:creator>
  <dc:description/>
  <cp:keywords/>
  <dc:language>en-US</dc:language>
  <cp:lastModifiedBy>Секретарь</cp:lastModifiedBy>
  <cp:lastPrinted>2020-03-02T10:54:00Z</cp:lastPrinted>
  <dcterms:modified xsi:type="dcterms:W3CDTF">2020-03-02T03:57:00Z</dcterms:modified>
  <cp:revision>3</cp:revision>
  <dc:subject/>
  <dc:title>РОССИЙСКАЯ  ФЕДЕРАЦИЯ</dc:title>
</cp:coreProperties>
</file>