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312650898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/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1111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9.09.2022 № 821-п «Об утверждении Порядка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руководствуясь ст. ст. 47, 48, 49 Устава Турухан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администрации Туруханского района от 19.09.2022 № 821-п «Об утверждении Порядка предоставления субсидии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 оперативного реагирования на обращения потребителей, повышения качества обслуживания, безопасности и надежности при оказании услуг потребителям и возврат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 в абзаце 5 пункта 11 приложения к постановлению администрации Туруханского района от 19.09.2022 № 821-п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должны быть достигнуты до 01 декабря 2022» заменить словам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должны быть достигнуты до 01 февраля 2023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абзаце 1 пункта 21 приложения к постановлению администрации Туруханского района от 19.09.2022 № 821-п слова «в срок до первого декабря 2022 года» заменить словами «в срок до первого февраля 2023 года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муниципальный район Красноярского кра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 свое действие на правоотношения, возникшие с момента вступления постановления администрации Туруханского района от 19.09.2022 № 821-п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 xml:space="preserve">                                             Е.Г. Кожевников</w:t>
      </w:r>
    </w:p>
    <w:sectPr>
      <w:type w:val="nextPage"/>
      <w:pgSz w:w="11906" w:h="16838"/>
      <w:pgMar w:left="1701" w:right="70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Пользователь</cp:lastModifiedBy>
  <cp:lastPrinted>2022-12-08T12:29:00Z</cp:lastPrinted>
  <dcterms:modified xsi:type="dcterms:W3CDTF">2022-12-08T05:29:00Z</dcterms:modified>
  <cp:revision>200</cp:revision>
  <dc:subject/>
  <dc:title>ПРАВИТЕЛЬСТВО КРАСНОЯРСКОГО КРАЯ</dc:title>
</cp:coreProperties>
</file>