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2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1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активную жизненную позицию, большой вклад в развитие населенных пунктов, расположенных на межселенной территории муниципального образования Туруханский район и в связи с 60-летием со дня рождения, руководствуясь статьями 47, 48, 49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администрации Туруханского района </w:t>
      </w:r>
      <w:r>
        <w:rPr>
          <w:iCs/>
          <w:sz w:val="28"/>
          <w:szCs w:val="28"/>
          <w:lang w:val="ru-RU"/>
        </w:rPr>
        <w:t>Кеня Любовь Алексеевну – бухгалтера 2 категории территориального управления 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2-15T12:23:00Z</cp:lastPrinted>
  <dcterms:modified xsi:type="dcterms:W3CDTF">2018-02-16T07:37:00Z</dcterms:modified>
  <cp:revision>65</cp:revision>
  <dc:subject/>
  <dc:title/>
</cp:coreProperties>
</file>