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1</w:t>
            </w:r>
            <w:r>
              <w:rPr>
                <w:sz w:val="28"/>
                <w:szCs w:val="28"/>
              </w:rPr>
              <w:t>- п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1.01.2010 № 57-п «Об утверждении предельной стоимости услуг и требований к качеству, предоставляемых согласно гарантированному перечню услуг по погребению на межселенной территории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руководствуясь статьями 47, 48 Устава муниципального образования Туруханский район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регулирования с требованиями действующего законодательства, внести </w:t>
      </w:r>
      <w:r>
        <w:rPr>
          <w:rStyle w:val="FontStyle13"/>
          <w:sz w:val="28"/>
          <w:szCs w:val="28"/>
        </w:rPr>
        <w:t>в постановление администрации Туруханского района от 21.01.2010 № 57-п «Об утверждении предельной стоимости услуг и требований к качеству, предоставляемых согласно гарантированному перечню услуг по погребению на межселенной территории Туруханского района» следующие изменения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1.1. В приложении № 1 к постановлению абзац «Примечание: Предельная стоимость услуг не применяется в случае, если умерший не работал и не являлся пенсионером, а также в случае рождения мертвого ребенка по истечению 196 дней беременности» - исключ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возложить на  заместителя Главы Туруханского района О.С. Вершинин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1:00Z</dcterms:created>
  <dc:creator>Нагорная</dc:creator>
  <dc:description/>
  <cp:keywords/>
  <dc:language>en-US</dc:language>
  <cp:lastModifiedBy>Мария Иванова</cp:lastModifiedBy>
  <cp:lastPrinted>2018-10-04T17:56:00Z</cp:lastPrinted>
  <dcterms:modified xsi:type="dcterms:W3CDTF">2018-10-04T10:57:00Z</dcterms:modified>
  <cp:revision>21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