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2017                                      с. Туруханск                                       № 11-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ии органами местного самоуправления муниципального образования Туруханский район части полномочий органа местного самоуправления муниципального образования Вороговский сельсовет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4 статьи 15 Федерального закона от 06.10.2003 №131-ФЗ «Об общих принципах организации местного самоуправления в Российской Федерации», рассмотрев решение Вороговского сельского Совета депутатов от 07.06.2017 № 22-66 «</w:t>
      </w:r>
      <w:r>
        <w:rPr>
          <w:bCs/>
          <w:sz w:val="28"/>
          <w:szCs w:val="28"/>
        </w:rPr>
        <w:t>О передаче осуществления части полномочий органам местного самоуправления муниципального образования Туруханский район»</w:t>
      </w:r>
      <w:r>
        <w:rPr>
          <w:sz w:val="28"/>
          <w:szCs w:val="28"/>
        </w:rPr>
        <w:t>, руководствуясь статьями 11, 32, 41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ам местного самоуправления муниципального образования Туруханский район принять следующие полномочия по решению вопросов местного значения органа местного самоуправления муниципального образования Вороговский сельсов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библиотечного обслуживания, комплектование и обеспечение сохранности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осуществление мероприятий по работе с детьми и молодеж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Туруханского района заключить соглашение с администрацией Вороговского сельсовета о принятии части полномочий, указанных в пункте 1 настоящего решения, на период с 01.07.2017 по 31.12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 и правопорядк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вступает в силу со дня его официального опубликования в общественно-политической газете Туруханского района «Маяк Севера» и распространяет своё действие на правоотношения, возникшие с 01.07.2017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ного</w:t>
        <w:tab/>
        <w:tab/>
        <w:tab/>
        <w:tab/>
        <w:t>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 xml:space="preserve">           </w:t>
        <w:tab/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.М. Тагиров </w:t>
        <w:tab/>
        <w:tab/>
        <w:tab/>
        <w:tab/>
        <w:t xml:space="preserve">                    О.И. Шереме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12:00Z</dcterms:created>
  <dc:creator>LSK</dc:creator>
  <dc:description>Shankar's Birthday falls on 25th July.  Don't Forget to wish him</dc:description>
  <cp:keywords>Birthday</cp:keywords>
  <dc:language>en-US</dc:language>
  <cp:lastModifiedBy>Елена В. Абросимова</cp:lastModifiedBy>
  <cp:lastPrinted>2017-06-08T16:33:00Z</cp:lastPrinted>
  <dcterms:modified xsi:type="dcterms:W3CDTF">2017-06-16T07:20:00Z</dcterms:modified>
  <cp:revision>5</cp:revision>
  <dc:subject>Birthday</dc:subject>
  <dc:title>Are You suprised ?</dc:title>
</cp:coreProperties>
</file>