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7                                     с. Туруханск                                        № 11-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</w:t>
      </w:r>
      <w:r>
        <w:rPr>
          <w:sz w:val="28"/>
          <w:szCs w:val="28"/>
        </w:rPr>
        <w:t>Верхнеимбатский сельсовет по организации в границах поселения электр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ерхнеимбатского сельского Совета депутатов от 08.06.2017 № 15-49 </w:t>
      </w:r>
      <w:r>
        <w:rPr>
          <w:bCs/>
          <w:sz w:val="28"/>
          <w:szCs w:val="28"/>
        </w:rPr>
        <w:t xml:space="preserve">«О передаче </w:t>
      </w:r>
      <w:r>
        <w:rPr>
          <w:rFonts w:eastAsia="Calibri"/>
          <w:sz w:val="28"/>
          <w:szCs w:val="28"/>
        </w:rPr>
        <w:t xml:space="preserve">органам местного самоуправления муниципального образования Туруханский район  </w:t>
      </w:r>
      <w:r>
        <w:rPr>
          <w:sz w:val="28"/>
          <w:szCs w:val="28"/>
        </w:rPr>
        <w:t>отдельных полномочий по организации в границах поселения электроснабжения населения»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рганам местного самоуправления муниципального образования Туруханский район отдельные полномочия органов местного самоуправления муниципального образования Верхнеимбатский сельсовет по организации в границах поселения электроснабжения населения в части безвозмездной передачи дизель-электрических установок из государственной собственности Красноярского края в собственность муниципального образования Верхнеимбатский сельсов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района заключить соглашение с администрацией Верхнеимбатского сельсовета о принятии отдельных полномочий, указанных в пункте 1 настоящего решения, на период с 01.07.2017 по 31.12.201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ю жилищно-коммунального хозяйства, промышленности и коммуникационного комплек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7.2017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уруханского районного</w:t>
        <w:tab/>
        <w:tab/>
        <w:tab/>
        <w:tab/>
        <w:tab/>
        <w:tab/>
        <w:tab/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</w:t>
        <w:tab/>
        <w:tab/>
        <w:t xml:space="preserve">           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6-14T18:10:00Z</cp:lastPrinted>
  <dcterms:modified xsi:type="dcterms:W3CDTF">2017-06-16T07:05:00Z</dcterms:modified>
  <cp:revision>17</cp:revision>
  <dc:subject>Birthday</dc:subject>
  <dc:title>Are You suprised ?</dc:title>
</cp:coreProperties>
</file>