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7                                     с. Туруханск                                        № 11-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О принятии органами местного самоуправления муниципального образования Туруханский район отдельных полномочий органов местного самоуправления муниципального образования </w:t>
      </w:r>
      <w:r>
        <w:rPr>
          <w:sz w:val="28"/>
          <w:szCs w:val="28"/>
        </w:rPr>
        <w:t>Борский сельсовет по организации в границах поселения теплоснабжения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Борского сельского Совета депутатов от 05.05.2017 № 12-55 «</w:t>
      </w:r>
      <w:r>
        <w:rPr>
          <w:bCs/>
          <w:sz w:val="28"/>
          <w:szCs w:val="28"/>
        </w:rPr>
        <w:t>О передаче осуществления части полномочий органов местного самоуправления»</w:t>
      </w:r>
      <w:r>
        <w:rPr>
          <w:sz w:val="28"/>
          <w:szCs w:val="28"/>
        </w:rPr>
        <w:t>, руководствуясь статьями 11,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органам местного самоуправления муниципального образования Туруханский район отдельные полномочия органов местного самоуправления муниципального образования Борский сельсовет по организации в границах поселения теплоснабжения населения в части выполнения требований, установленных правилами оценки готовности поселений, городских округов к отопительному периоду, и контроля за готовностью теплоснабжающих организаций, теплосетевых организаций, отдельных категорий потребителей к отопительному пери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Борского сельсовета о принятии отдельных полномочий, указанных в пункте 1 настоящего решения, на период с 01.05.2017 по 31.12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витию жилищно-коммунального хозяйства, промышленности и коммуникационного комплек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со дня его официального опубликования в общественно-политической газете Туруханского района «Маяк Севера» и распространяет своё действие на правоотношения, возникшие с 01.05.2017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 xml:space="preserve">           </w:t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М. Тагиров </w:t>
        <w:tab/>
        <w:tab/>
        <w:tab/>
        <w:tab/>
        <w:tab/>
        <w:tab/>
        <w:t>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2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7-05-25T15:29:00Z</cp:lastPrinted>
  <dcterms:modified xsi:type="dcterms:W3CDTF">2017-06-21T07:40:00Z</dcterms:modified>
  <cp:revision>17</cp:revision>
  <dc:subject>Birthday</dc:subject>
  <dc:title>Are You suprised ?</dc:title>
</cp:coreProperties>
</file>