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7                                         с. Туруханск                                           № 11-18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 город Игарка по </w:t>
      </w:r>
      <w:r>
        <w:rPr>
          <w:bCs/>
          <w:sz w:val="28"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 на 2017-2019 годы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Игарского городского Совета депутатов от 07.04.2017 № 46-255 «</w:t>
      </w:r>
      <w:r>
        <w:rPr>
          <w:bCs/>
          <w:sz w:val="28"/>
          <w:szCs w:val="28"/>
        </w:rPr>
        <w:t>О передаче осуществления части полномочий органам местного самоуправления Туруханского района»</w:t>
      </w:r>
      <w:r>
        <w:rPr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органам местного самоуправления муниципального образования Туруханский район отдельные полномочия органов местного самоуправления муниципального образования город Игарка по </w:t>
      </w:r>
      <w:r>
        <w:rPr>
          <w:bCs/>
          <w:sz w:val="28"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 Иг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города Игарки о принятии отдельных полномочий, указанных в пункте 1 настоящего решения, на период с 01.01.2017 по 31.12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в день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17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 xml:space="preserve">          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7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5-26T16:24:00Z</cp:lastPrinted>
  <dcterms:modified xsi:type="dcterms:W3CDTF">2017-06-21T07:49:00Z</dcterms:modified>
  <cp:revision>4</cp:revision>
  <dc:subject>Birthday</dc:subject>
  <dc:title>Are You suprised ?</dc:title>
</cp:coreProperties>
</file>