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_1556966555"/>
            <w:bookmarkEnd w:id="0"/>
            <w:r>
              <w:rPr/>
              <w:object w:dxaOrig="6361" w:dyaOrig="56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3.3pt" filled="f" o:ole="">
                  <v:imagedata r:id="rId3" o:title=""/>
                </v:shape>
                <o:OLEObject Type="Embed" ProgID="" ShapeID="ole_rId2" DrawAspect="Content" ObjectID="_2094133910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6.2017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 xml:space="preserve">11-179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иватизации объектов муниципального имущества муниципального образования Туруханский район, путем продажи посредством публичного предлож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овышения эффективности управления муниципальным имуществом муниципального образования Туруханский район, 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Туруханского района», утвержденным решением Туруханского районного Совета депутатов                              от 27.06.2014 № 30-438, Прогнозным планом (программы) приватизации муниципального имущества муниципального образования Туруханский район на 2017 и плановый 2018 год, утвержденным решением Туруханского районного Совета депутатов от 25.11.2016 № 8-120, ст. ст. 32, 41, 77, 78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муниципального имущества муниципального образования Туруханский район, согласно приложению, путем продажи посредством публичного предложения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45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"/>
        <w:numPr>
          <w:ilvl w:val="0"/>
          <w:numId w:val="0"/>
        </w:numPr>
        <w:ind w:left="504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275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/>
        <w:tc>
          <w:tcPr>
            <w:tcW w:w="4275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уруханского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06.2017 № 11-179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чень имущества, подлежащего продаже путем публичного предлож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1"/>
        <w:gridCol w:w="2835"/>
        <w:gridCol w:w="1560"/>
        <w:gridCol w:w="1417"/>
        <w:gridCol w:w="1843"/>
        <w:gridCol w:w="1843"/>
        <w:gridCol w:w="2268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значе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од постро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с учетом затрат на рыночную оценку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жилое здан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дастровый номер 24:37:3701005: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дминистратив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86,70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дание 1969 год, пристройка к зданию 1981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7 062,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 xml:space="preserve">IV </w:t>
            </w:r>
            <w:r>
              <w:rPr>
                <w:sz w:val="27"/>
                <w:szCs w:val="27"/>
              </w:rPr>
              <w:t>квартал 2017 год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емельный участок, кадастровый номер 24:37:3701001: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расноярский край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уруханский рай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Туруханск, ул. Дружбы Народов, 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57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39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6-21T14:54:00Z</cp:lastPrinted>
  <dcterms:modified xsi:type="dcterms:W3CDTF">2017-06-21T07:54:00Z</dcterms:modified>
  <cp:revision>5</cp:revision>
  <dc:subject>Birthday</dc:subject>
  <dc:title>Are You suprised ?</dc:title>
</cp:coreProperties>
</file>