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16.06.2017                                        с. Туруханск                                         № 11-17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редлагаемого к передаче из муниципальной собственности муниципального образования Туруханский район в собственность муниципального образования Б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целях разграничения муниципального имущества между муниципальными образованиями Туруханский район и Борский сельсовет,                в соответствии со ст.ст. 14, 14.1, 50 Федерального закона от 06.10.2003                    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</w:t>
      </w:r>
      <w:bookmarkStart w:id="0" w:name="Par30"/>
      <w:bookmarkEnd w:id="0"/>
      <w:r>
        <w:rPr>
          <w:sz w:val="28"/>
          <w:szCs w:val="28"/>
        </w:rPr>
        <w:t>руководствуясь ст.ст.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еречень имущества, предлагаемого к передаче из муниципальной собственности муниципального образования Туруханский район в собственность муниципального образования Борский сельсовет в порядке разграничения муниципального имущества согласно приложению. 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________________ 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.М. Тагиров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474" w:right="794" w:gutter="0" w:header="0" w:top="851" w:footer="0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Туруха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17 № 11-17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го передаче из муниципальной собственности муниципального образования Турухан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муниципального образования Борский сельсовет в порядке разграничения муниципального имущ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835"/>
        <w:gridCol w:w="1276"/>
        <w:gridCol w:w="2302"/>
        <w:gridCol w:w="2636"/>
        <w:gridCol w:w="4417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имущества по состоя-нию на 01.06.2017 (тыс. руб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2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склада  (овощехрани-лище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43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24,7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от 16.05.2013 за № 24-24-25/001/2013-796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 120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склад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1016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95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собственности зарегистрировано в ЕГРН от 08.12.2016 за № 24-24/001-24/025/001/2016-975/1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60 лет Аэрофлот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спортз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3:437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37,7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от 13.03.2013 за № 24-24-25/001/2013-310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Лесная, д. 61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одноэтажном нежил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2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04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11.2013 за № 24-24-25/002/2013-916.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Лесная, д. 61, пом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одноэтажном нежил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26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89,3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ерховного Сове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№ 3020-1. Право муниципальной собственности зарегистрировано в ЕГРН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9.11.2013 за № 24-24-25/002/2013-917. 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85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административн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76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40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6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/2017-1. </w:t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46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административн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74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18,9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4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/2017-1. </w:t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6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административн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80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26,7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80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/2017-1. </w:t>
            </w:r>
          </w:p>
        </w:tc>
      </w:tr>
      <w:tr>
        <w:trPr>
          <w:trHeight w:val="1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3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административн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75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71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5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/2017-1. </w:t>
            </w:r>
          </w:p>
        </w:tc>
      </w:tr>
      <w:tr>
        <w:trPr>
          <w:trHeight w:val="1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1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административн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77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35,2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7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/2017-1. 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88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административн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81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44,4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81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/2017-1. </w:t>
            </w:r>
          </w:p>
        </w:tc>
      </w:tr>
      <w:tr>
        <w:trPr>
          <w:trHeight w:val="1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150" w:leader="none"/>
                <w:tab w:val="left" w:pos="3600" w:leader="none"/>
              </w:tabs>
              <w:snapToGrid w:val="false"/>
              <w:ind w:left="668" w:right="-108" w:hanging="68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край, Туру-ханский район, п. Бор, ул. Кирова, д.94, пом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3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 в административном здани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: 24:37:4401001:879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103,0 кв.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861" w:leader="none"/>
              </w:tabs>
              <w:ind w:lef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В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Ф от 27.12.1991                  №3020-1, выписка из утвержденного реестра муниципальной собственности. Право зарегистрировано в ЕГРН от 13.02.2017 за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:37:4401001:879-24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01/2017-1. 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2:00Z</dcterms:created>
  <dc:creator>LSK</dc:creator>
  <dc:description/>
  <cp:keywords>Birthday</cp:keywords>
  <dc:language>en-US</dc:language>
  <cp:lastModifiedBy>Елена В. Абросимова</cp:lastModifiedBy>
  <cp:lastPrinted>2017-05-31T10:25:00Z</cp:lastPrinted>
  <dcterms:modified xsi:type="dcterms:W3CDTF">2017-06-16T05:45:00Z</dcterms:modified>
  <cp:revision>3</cp:revision>
  <dc:subject>Birthday</dc:subject>
  <dc:title>Are You suprised ?</dc:title>
</cp:coreProperties>
</file>