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06.2017                                      с. Туруханск                                          №11-17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в безвозмездное пользование недвижимого имущества муниципальной собствен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о ст. 17.1 Федерального закона от 26.07.2006 №135-ФЗ</w:t>
      </w:r>
      <w:r>
        <w:rPr>
          <w:bCs/>
          <w:sz w:val="28"/>
          <w:szCs w:val="28"/>
        </w:rPr>
        <w:t xml:space="preserve"> «О защите конкуренции», </w:t>
      </w:r>
      <w:r>
        <w:rPr>
          <w:sz w:val="28"/>
          <w:szCs w:val="28"/>
        </w:rPr>
        <w:t>Положением «О порядке управления и распоряжения муниципальным имуществом Туруханского района», утвержденным решением Туруханского районного Совета депутатов от 27.06.2014                        № 30-438, ст. ст. 32, 41, 77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в безвозмездное пользование отделу Министерства внутренних дел Российской Федерации по Туруханскому району недвижимого имущества муниципальной собственности сроком на 5 лет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8"/>
          <w:szCs w:val="28"/>
        </w:rPr>
        <w:t>Строку 2 в приложении 1 решения Туруханского районного Совета депутатов от 19.03.2015 № 35-517 «О согласовании передачи в безвозмездное пользование недвижимого имущества муниципальной собственности» исключить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14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уруханског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Style11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6.2017 № 11-177 </w:t>
            </w:r>
          </w:p>
          <w:p>
            <w:pPr>
              <w:pStyle w:val="Style1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678"/>
        <w:gridCol w:w="1432"/>
        <w:gridCol w:w="1276"/>
        <w:gridCol w:w="1134"/>
        <w:gridCol w:w="1559"/>
        <w:gridCol w:w="1560"/>
        <w:gridCol w:w="2253"/>
      </w:tblGrid>
      <w:tr>
        <w:trPr>
          <w:trHeight w:val="11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ополучатель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6, № 7 на первом этаж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3230, Красноярский край, Туруханский район, с. Туруханск, ул. Дружбы Народов, д.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 04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148,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йской Федерации по Туруханскому району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8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05-31T10:45:00Z</cp:lastPrinted>
  <dcterms:modified xsi:type="dcterms:W3CDTF">2017-06-16T05:39:00Z</dcterms:modified>
  <cp:revision>7</cp:revision>
  <dc:subject>Birthday</dc:subject>
  <dc:title>Are You suprised ?</dc:title>
</cp:coreProperties>
</file>