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26.09.2018                                    с. Туруханс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93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бюджетного учреждения «Краеведческий комплекс «Музей вечной мерзлоты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15.1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29.12.2012 № 273-ФЗ «Об образовании в Российской Федерации», решением Туруханского районного Совета депутатов от 20.10.2017 № 13-216 «О даче согласия на создание муниципального бюджетного учреждения «Краеведческий комплекс «Музей вечной мерзлоты»», руководствуясь статьями 47, 48 Устава муниципального образования Туруханский район Красноярского края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униципальное бюджетное учреждение «Краеведческий комплекс «Музей вечной мерзло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устав муниципального бюджетного учреждения «Краеведческий комплекс «Музей вечной мерзлот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ить исполняющего обязанности заместителя Главы Туруханского района - руководителя управления культуры и молодёжной политики администрации Туруханского района Кленавичус Надежду Анатольевну обеспечить процедуру государственной регистрации устава муниципального бюджетного учреждения «Краеведческий комплекс «Музей вечной мерзлоты» в регистрирующем органе в порядке и сроки, предусмотренные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размещению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ab/>
        <w:tab/>
        <w:t xml:space="preserve">     О.И. Шереметье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10-02T16:40:00Z</cp:lastPrinted>
  <dcterms:modified xsi:type="dcterms:W3CDTF">2018-10-02T09:41:00Z</dcterms:modified>
  <cp:revision>31</cp:revision>
  <dc:subject/>
  <dc:title>РОССИЙСКАЯ  ФЕДЕРАЦИЯ</dc:title>
</cp:coreProperties>
</file>