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722"/>
        <w:gridCol w:w="2134"/>
      </w:tblGrid>
      <w:tr>
        <w:trPr/>
        <w:tc>
          <w:tcPr>
            <w:tcW w:w="171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1.2022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3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№</w:t>
            </w:r>
            <w:r>
              <w:rPr>
                <w:sz w:val="28"/>
                <w:szCs w:val="28"/>
                <w:lang w:val="ru-RU"/>
              </w:rPr>
              <w:t>1092-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оздании штаба по поддержке участников специальной военной операции и членов их семей, проживающих на территор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В целях оперативного разрешения проблемных вопросов, носящих межведомственной характер, а также ситуаций, не урегулированных действующим законодательством, </w:t>
      </w:r>
      <w:r>
        <w:rPr>
          <w:sz w:val="28"/>
          <w:szCs w:val="28"/>
          <w:lang w:val="ru-RU"/>
        </w:rPr>
        <w:t>руководствуясь статьями 47, 48 Устава Туруханского района Красноярского края, ПОСТАНОВЛЯЮ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Создать штаб по поддержке участников специальной военной операции и членов их семей, проживающих на территории Туруха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состав штаба по поддержке участников специальной военной операции и членов их семей, проживающих на территории Туруханского района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Опубликовать настоящее постановление 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нно –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</w:t>
        <w:tab/>
        <w:tab/>
        <w:tab/>
        <w:tab/>
        <w:tab/>
        <w:tab/>
        <w:t xml:space="preserve">  О.И. Шереметьев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Туруха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0.11.2022 №1092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 штаба по поддержк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ников специальной военной операции и членов их семей, проживающих на территории Туруха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11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819"/>
      </w:tblGrid>
      <w:tr>
        <w:trPr/>
        <w:tc>
          <w:tcPr>
            <w:tcW w:w="4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ереметье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г Игор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жевник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гений Георги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оса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Станислав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, председатель штаб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меститель Главы Туруханского района, заместитель председателя штаб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Туруханского района, заместитель председателя штаба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53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961"/>
      </w:tblGrid>
      <w:tr>
        <w:trPr/>
        <w:tc>
          <w:tcPr>
            <w:tcW w:w="419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самин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Алексе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по ГО и ЧС администрации Туруханского района, секретарь штаба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Члены </w:t>
      </w:r>
      <w:r>
        <w:rPr>
          <w:sz w:val="28"/>
          <w:szCs w:val="28"/>
          <w:lang w:val="ru-RU"/>
        </w:rPr>
        <w:t>штаба</w:t>
      </w:r>
      <w:r>
        <w:rPr/>
        <w:t>:</w:t>
      </w:r>
    </w:p>
    <w:tbl>
      <w:tblPr>
        <w:tblW w:w="91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12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замаз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Леонид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и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тем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рбач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овал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ел Александрович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Туруханского района - руководитель Управления ЖКХ и строительств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</w:t>
            </w:r>
            <w:r>
              <w:rPr>
                <w:bCs/>
                <w:sz w:val="28"/>
                <w:szCs w:val="28"/>
                <w:lang w:val="ru-RU"/>
              </w:rPr>
              <w:t>МБУ «ЦРФКС»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территориального отделения краевого государственного казенного учреждения «Управление социальной защиты населения» по Туруханскому району Красноярского края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Туруханского районного Совета депутатов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кар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и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п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щупк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ий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ения лицензионно-разрешительной работы (по Туруханскому району) с. Туруханск Управления Росгвардии по Красноярскому краю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енный комиссар Туруханского района и города Игарка Красноярского края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МВД России по Туруханскому району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врач КГБУЗ «Туруханская районная больница»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1520" w:hanging="0"/>
    </w:pPr>
    <w:rPr>
      <w:sz w:val="28"/>
      <w:lang w:val="ru-RU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  <w:lang w:val="ru-RU"/>
    </w:rPr>
  </w:style>
  <w:style w:type="paragraph" w:styleId="Style1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</w:rPr>
  </w:style>
  <w:style w:type="paragraph" w:styleId="Footnote">
    <w:name w:val="Footnote Text"/>
    <w:basedOn w:val="Normal"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22:00Z</dcterms:created>
  <dc:creator>Коновалова</dc:creator>
  <dc:description/>
  <cp:keywords/>
  <dc:language>en-US</dc:language>
  <cp:lastModifiedBy>Пользователь</cp:lastModifiedBy>
  <cp:lastPrinted>2022-12-08T15:56:00Z</cp:lastPrinted>
  <dcterms:modified xsi:type="dcterms:W3CDTF">2022-12-08T08:56:00Z</dcterms:modified>
  <cp:revision>7</cp:revision>
  <dc:subject/>
  <dc:title> </dc:title>
</cp:coreProperties>
</file>