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jc w:val="center"/>
        <w:rPr>
          <w:sz w:val="28"/>
          <w:szCs w:val="28"/>
        </w:rPr>
      </w:pPr>
      <w:r>
        <w:rPr>
          <w:sz w:val="20"/>
          <w:szCs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97480</wp:posOffset>
                </wp:positionH>
                <wp:positionV relativeFrom="paragraph">
                  <wp:posOffset>2540</wp:posOffset>
                </wp:positionV>
                <wp:extent cx="514985" cy="598805"/>
                <wp:effectExtent l="1270" t="127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160" cy="59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91" h="16041">
                              <a:moveTo>
                                <a:pt x="0" y="0"/>
                              </a:moveTo>
                              <a:lnTo>
                                <a:pt x="13741" y="0"/>
                              </a:lnTo>
                              <a:lnTo>
                                <a:pt x="13743" y="830"/>
                              </a:lnTo>
                              <a:lnTo>
                                <a:pt x="13747" y="1660"/>
                              </a:lnTo>
                              <a:lnTo>
                                <a:pt x="13752" y="2490"/>
                              </a:lnTo>
                              <a:lnTo>
                                <a:pt x="13757" y="3320"/>
                              </a:lnTo>
                              <a:lnTo>
                                <a:pt x="13762" y="4151"/>
                              </a:lnTo>
                              <a:lnTo>
                                <a:pt x="13768" y="4981"/>
                              </a:lnTo>
                              <a:lnTo>
                                <a:pt x="13773" y="5811"/>
                              </a:lnTo>
                              <a:lnTo>
                                <a:pt x="13777" y="6641"/>
                              </a:lnTo>
                              <a:lnTo>
                                <a:pt x="13782" y="7472"/>
                              </a:lnTo>
                              <a:lnTo>
                                <a:pt x="13785" y="8301"/>
                              </a:lnTo>
                              <a:lnTo>
                                <a:pt x="13789" y="9131"/>
                              </a:lnTo>
                              <a:lnTo>
                                <a:pt x="13791" y="9962"/>
                              </a:lnTo>
                              <a:lnTo>
                                <a:pt x="13791" y="10792"/>
                              </a:lnTo>
                              <a:lnTo>
                                <a:pt x="13791" y="11622"/>
                              </a:lnTo>
                              <a:lnTo>
                                <a:pt x="13788" y="12452"/>
                              </a:lnTo>
                              <a:lnTo>
                                <a:pt x="13783" y="13283"/>
                              </a:lnTo>
                              <a:lnTo>
                                <a:pt x="13782" y="13315"/>
                              </a:lnTo>
                              <a:lnTo>
                                <a:pt x="13780" y="13348"/>
                              </a:lnTo>
                              <a:lnTo>
                                <a:pt x="13776" y="13381"/>
                              </a:lnTo>
                              <a:lnTo>
                                <a:pt x="13772" y="13413"/>
                              </a:lnTo>
                              <a:lnTo>
                                <a:pt x="13766" y="13445"/>
                              </a:lnTo>
                              <a:lnTo>
                                <a:pt x="13758" y="13477"/>
                              </a:lnTo>
                              <a:lnTo>
                                <a:pt x="13750" y="13509"/>
                              </a:lnTo>
                              <a:lnTo>
                                <a:pt x="13742" y="13541"/>
                              </a:lnTo>
                              <a:lnTo>
                                <a:pt x="13722" y="13605"/>
                              </a:lnTo>
                              <a:lnTo>
                                <a:pt x="13700" y="13667"/>
                              </a:lnTo>
                              <a:lnTo>
                                <a:pt x="13677" y="13730"/>
                              </a:lnTo>
                              <a:lnTo>
                                <a:pt x="13654" y="13792"/>
                              </a:lnTo>
                              <a:lnTo>
                                <a:pt x="13629" y="13859"/>
                              </a:lnTo>
                              <a:lnTo>
                                <a:pt x="13603" y="13926"/>
                              </a:lnTo>
                              <a:lnTo>
                                <a:pt x="13589" y="13960"/>
                              </a:lnTo>
                              <a:lnTo>
                                <a:pt x="13576" y="13994"/>
                              </a:lnTo>
                              <a:lnTo>
                                <a:pt x="13562" y="14027"/>
                              </a:lnTo>
                              <a:lnTo>
                                <a:pt x="13547" y="14060"/>
                              </a:lnTo>
                              <a:lnTo>
                                <a:pt x="13532" y="14093"/>
                              </a:lnTo>
                              <a:lnTo>
                                <a:pt x="13515" y="14124"/>
                              </a:lnTo>
                              <a:lnTo>
                                <a:pt x="13498" y="14156"/>
                              </a:lnTo>
                              <a:lnTo>
                                <a:pt x="13480" y="14186"/>
                              </a:lnTo>
                              <a:lnTo>
                                <a:pt x="13460" y="14217"/>
                              </a:lnTo>
                              <a:lnTo>
                                <a:pt x="13440" y="14246"/>
                              </a:lnTo>
                              <a:lnTo>
                                <a:pt x="13418" y="14274"/>
                              </a:lnTo>
                              <a:lnTo>
                                <a:pt x="13395" y="14301"/>
                              </a:lnTo>
                              <a:lnTo>
                                <a:pt x="13370" y="14326"/>
                              </a:lnTo>
                              <a:lnTo>
                                <a:pt x="13345" y="14350"/>
                              </a:lnTo>
                              <a:lnTo>
                                <a:pt x="13318" y="14372"/>
                              </a:lnTo>
                              <a:lnTo>
                                <a:pt x="13291" y="14393"/>
                              </a:lnTo>
                              <a:lnTo>
                                <a:pt x="13262" y="14414"/>
                              </a:lnTo>
                              <a:lnTo>
                                <a:pt x="13233" y="14432"/>
                              </a:lnTo>
                              <a:lnTo>
                                <a:pt x="13203" y="14452"/>
                              </a:lnTo>
                              <a:lnTo>
                                <a:pt x="13173" y="14469"/>
                              </a:lnTo>
                              <a:lnTo>
                                <a:pt x="13109" y="14503"/>
                              </a:lnTo>
                              <a:lnTo>
                                <a:pt x="13046" y="14534"/>
                              </a:lnTo>
                              <a:lnTo>
                                <a:pt x="12983" y="14566"/>
                              </a:lnTo>
                              <a:lnTo>
                                <a:pt x="12919" y="14597"/>
                              </a:lnTo>
                              <a:lnTo>
                                <a:pt x="12878" y="14620"/>
                              </a:lnTo>
                              <a:lnTo>
                                <a:pt x="12836" y="14641"/>
                              </a:lnTo>
                              <a:lnTo>
                                <a:pt x="12795" y="14663"/>
                              </a:lnTo>
                              <a:lnTo>
                                <a:pt x="12752" y="14683"/>
                              </a:lnTo>
                              <a:lnTo>
                                <a:pt x="12730" y="14691"/>
                              </a:lnTo>
                              <a:lnTo>
                                <a:pt x="12708" y="14699"/>
                              </a:lnTo>
                              <a:lnTo>
                                <a:pt x="12687" y="14707"/>
                              </a:lnTo>
                              <a:lnTo>
                                <a:pt x="12664" y="14714"/>
                              </a:lnTo>
                              <a:lnTo>
                                <a:pt x="12642" y="14719"/>
                              </a:lnTo>
                              <a:lnTo>
                                <a:pt x="12619" y="14722"/>
                              </a:lnTo>
                              <a:lnTo>
                                <a:pt x="12596" y="14724"/>
                              </a:lnTo>
                              <a:lnTo>
                                <a:pt x="12573" y="14725"/>
                              </a:lnTo>
                              <a:lnTo>
                                <a:pt x="12296" y="14724"/>
                              </a:lnTo>
                              <a:lnTo>
                                <a:pt x="11999" y="14721"/>
                              </a:lnTo>
                              <a:lnTo>
                                <a:pt x="11690" y="14717"/>
                              </a:lnTo>
                              <a:lnTo>
                                <a:pt x="11369" y="14711"/>
                              </a:lnTo>
                              <a:lnTo>
                                <a:pt x="11044" y="14705"/>
                              </a:lnTo>
                              <a:lnTo>
                                <a:pt x="10716" y="14697"/>
                              </a:lnTo>
                              <a:lnTo>
                                <a:pt x="10391" y="14691"/>
                              </a:lnTo>
                              <a:lnTo>
                                <a:pt x="10075" y="14686"/>
                              </a:lnTo>
                              <a:lnTo>
                                <a:pt x="9768" y="14682"/>
                              </a:lnTo>
                              <a:lnTo>
                                <a:pt x="9477" y="14679"/>
                              </a:lnTo>
                              <a:lnTo>
                                <a:pt x="9339" y="14679"/>
                              </a:lnTo>
                              <a:lnTo>
                                <a:pt x="9206" y="14679"/>
                              </a:lnTo>
                              <a:lnTo>
                                <a:pt x="9080" y="14680"/>
                              </a:lnTo>
                              <a:lnTo>
                                <a:pt x="8960" y="14681"/>
                              </a:lnTo>
                              <a:lnTo>
                                <a:pt x="8847" y="14683"/>
                              </a:lnTo>
                              <a:lnTo>
                                <a:pt x="8741" y="14686"/>
                              </a:lnTo>
                              <a:lnTo>
                                <a:pt x="8643" y="14690"/>
                              </a:lnTo>
                              <a:lnTo>
                                <a:pt x="8555" y="14695"/>
                              </a:lnTo>
                              <a:lnTo>
                                <a:pt x="8475" y="14701"/>
                              </a:lnTo>
                              <a:lnTo>
                                <a:pt x="8405" y="14708"/>
                              </a:lnTo>
                              <a:lnTo>
                                <a:pt x="8345" y="14716"/>
                              </a:lnTo>
                              <a:lnTo>
                                <a:pt x="8295" y="14725"/>
                              </a:lnTo>
                              <a:lnTo>
                                <a:pt x="8216" y="14743"/>
                              </a:lnTo>
                              <a:lnTo>
                                <a:pt x="8148" y="14758"/>
                              </a:lnTo>
                              <a:lnTo>
                                <a:pt x="8092" y="14768"/>
                              </a:lnTo>
                              <a:lnTo>
                                <a:pt x="8047" y="14776"/>
                              </a:lnTo>
                              <a:lnTo>
                                <a:pt x="8010" y="14782"/>
                              </a:lnTo>
                              <a:lnTo>
                                <a:pt x="7982" y="14787"/>
                              </a:lnTo>
                              <a:lnTo>
                                <a:pt x="7959" y="14790"/>
                              </a:lnTo>
                              <a:lnTo>
                                <a:pt x="7941" y="14792"/>
                              </a:lnTo>
                              <a:lnTo>
                                <a:pt x="7928" y="14793"/>
                              </a:lnTo>
                              <a:lnTo>
                                <a:pt x="7916" y="14795"/>
                              </a:lnTo>
                              <a:lnTo>
                                <a:pt x="7906" y="14797"/>
                              </a:lnTo>
                              <a:lnTo>
                                <a:pt x="7896" y="14800"/>
                              </a:lnTo>
                              <a:lnTo>
                                <a:pt x="7884" y="14804"/>
                              </a:lnTo>
                              <a:lnTo>
                                <a:pt x="7870" y="14812"/>
                              </a:lnTo>
                              <a:lnTo>
                                <a:pt x="7850" y="14820"/>
                              </a:lnTo>
                              <a:lnTo>
                                <a:pt x="7826" y="14831"/>
                              </a:lnTo>
                              <a:lnTo>
                                <a:pt x="7799" y="14844"/>
                              </a:lnTo>
                              <a:lnTo>
                                <a:pt x="7773" y="14859"/>
                              </a:lnTo>
                              <a:lnTo>
                                <a:pt x="7747" y="14873"/>
                              </a:lnTo>
                              <a:lnTo>
                                <a:pt x="7722" y="14888"/>
                              </a:lnTo>
                              <a:lnTo>
                                <a:pt x="7698" y="14904"/>
                              </a:lnTo>
                              <a:lnTo>
                                <a:pt x="7674" y="14921"/>
                              </a:lnTo>
                              <a:lnTo>
                                <a:pt x="7651" y="14938"/>
                              </a:lnTo>
                              <a:lnTo>
                                <a:pt x="7628" y="14955"/>
                              </a:lnTo>
                              <a:lnTo>
                                <a:pt x="7582" y="14991"/>
                              </a:lnTo>
                              <a:lnTo>
                                <a:pt x="7536" y="15028"/>
                              </a:lnTo>
                              <a:lnTo>
                                <a:pt x="7491" y="15065"/>
                              </a:lnTo>
                              <a:lnTo>
                                <a:pt x="7443" y="15102"/>
                              </a:lnTo>
                              <a:lnTo>
                                <a:pt x="7393" y="15144"/>
                              </a:lnTo>
                              <a:lnTo>
                                <a:pt x="7345" y="15186"/>
                              </a:lnTo>
                              <a:lnTo>
                                <a:pt x="7321" y="15207"/>
                              </a:lnTo>
                              <a:lnTo>
                                <a:pt x="7298" y="15230"/>
                              </a:lnTo>
                              <a:lnTo>
                                <a:pt x="7277" y="15252"/>
                              </a:lnTo>
                              <a:lnTo>
                                <a:pt x="7256" y="15275"/>
                              </a:lnTo>
                              <a:lnTo>
                                <a:pt x="7235" y="15298"/>
                              </a:lnTo>
                              <a:lnTo>
                                <a:pt x="7216" y="15323"/>
                              </a:lnTo>
                              <a:lnTo>
                                <a:pt x="7200" y="15348"/>
                              </a:lnTo>
                              <a:lnTo>
                                <a:pt x="7184" y="15374"/>
                              </a:lnTo>
                              <a:lnTo>
                                <a:pt x="7177" y="15388"/>
                              </a:lnTo>
                              <a:lnTo>
                                <a:pt x="7170" y="15401"/>
                              </a:lnTo>
                              <a:lnTo>
                                <a:pt x="7163" y="15415"/>
                              </a:lnTo>
                              <a:lnTo>
                                <a:pt x="7158" y="15429"/>
                              </a:lnTo>
                              <a:lnTo>
                                <a:pt x="7152" y="15444"/>
                              </a:lnTo>
                              <a:lnTo>
                                <a:pt x="7148" y="15458"/>
                              </a:lnTo>
                              <a:lnTo>
                                <a:pt x="7144" y="15474"/>
                              </a:lnTo>
                              <a:lnTo>
                                <a:pt x="7140" y="15489"/>
                              </a:lnTo>
                              <a:lnTo>
                                <a:pt x="7021" y="16041"/>
                              </a:lnTo>
                              <a:lnTo>
                                <a:pt x="6998" y="15974"/>
                              </a:lnTo>
                              <a:lnTo>
                                <a:pt x="6974" y="15904"/>
                              </a:lnTo>
                              <a:lnTo>
                                <a:pt x="6947" y="15832"/>
                              </a:lnTo>
                              <a:lnTo>
                                <a:pt x="6919" y="15757"/>
                              </a:lnTo>
                              <a:lnTo>
                                <a:pt x="6890" y="15685"/>
                              </a:lnTo>
                              <a:lnTo>
                                <a:pt x="6859" y="15613"/>
                              </a:lnTo>
                              <a:lnTo>
                                <a:pt x="6844" y="15580"/>
                              </a:lnTo>
                              <a:lnTo>
                                <a:pt x="6828" y="15546"/>
                              </a:lnTo>
                              <a:lnTo>
                                <a:pt x="6811" y="15514"/>
                              </a:lnTo>
                              <a:lnTo>
                                <a:pt x="6795" y="15484"/>
                              </a:lnTo>
                              <a:lnTo>
                                <a:pt x="6777" y="15454"/>
                              </a:lnTo>
                              <a:lnTo>
                                <a:pt x="6758" y="15427"/>
                              </a:lnTo>
                              <a:lnTo>
                                <a:pt x="6739" y="15399"/>
                              </a:lnTo>
                              <a:lnTo>
                                <a:pt x="6718" y="15372"/>
                              </a:lnTo>
                              <a:lnTo>
                                <a:pt x="6696" y="15345"/>
                              </a:lnTo>
                              <a:lnTo>
                                <a:pt x="6673" y="15319"/>
                              </a:lnTo>
                              <a:lnTo>
                                <a:pt x="6650" y="15293"/>
                              </a:lnTo>
                              <a:lnTo>
                                <a:pt x="6628" y="15268"/>
                              </a:lnTo>
                              <a:lnTo>
                                <a:pt x="6579" y="15218"/>
                              </a:lnTo>
                              <a:lnTo>
                                <a:pt x="6531" y="15167"/>
                              </a:lnTo>
                              <a:lnTo>
                                <a:pt x="6507" y="15142"/>
                              </a:lnTo>
                              <a:lnTo>
                                <a:pt x="6483" y="15117"/>
                              </a:lnTo>
                              <a:lnTo>
                                <a:pt x="6460" y="15091"/>
                              </a:lnTo>
                              <a:lnTo>
                                <a:pt x="6438" y="15065"/>
                              </a:lnTo>
                              <a:lnTo>
                                <a:pt x="6390" y="15033"/>
                              </a:lnTo>
                              <a:lnTo>
                                <a:pt x="6341" y="15001"/>
                              </a:lnTo>
                              <a:lnTo>
                                <a:pt x="6292" y="14970"/>
                              </a:lnTo>
                              <a:lnTo>
                                <a:pt x="6243" y="14937"/>
                              </a:lnTo>
                              <a:lnTo>
                                <a:pt x="6194" y="14905"/>
                              </a:lnTo>
                              <a:lnTo>
                                <a:pt x="6147" y="14874"/>
                              </a:lnTo>
                              <a:lnTo>
                                <a:pt x="6098" y="14842"/>
                              </a:lnTo>
                              <a:lnTo>
                                <a:pt x="6049" y="14810"/>
                              </a:lnTo>
                              <a:lnTo>
                                <a:pt x="5573" y="14725"/>
                              </a:lnTo>
                              <a:lnTo>
                                <a:pt x="5496" y="14714"/>
                              </a:lnTo>
                              <a:lnTo>
                                <a:pt x="5409" y="14702"/>
                              </a:lnTo>
                              <a:lnTo>
                                <a:pt x="5312" y="14694"/>
                              </a:lnTo>
                              <a:lnTo>
                                <a:pt x="5206" y="14686"/>
                              </a:lnTo>
                              <a:lnTo>
                                <a:pt x="5090" y="14681"/>
                              </a:lnTo>
                              <a:lnTo>
                                <a:pt x="4969" y="14676"/>
                              </a:lnTo>
                              <a:lnTo>
                                <a:pt x="4839" y="14672"/>
                              </a:lnTo>
                              <a:lnTo>
                                <a:pt x="4704" y="14670"/>
                              </a:lnTo>
                              <a:lnTo>
                                <a:pt x="4563" y="14668"/>
                              </a:lnTo>
                              <a:lnTo>
                                <a:pt x="4417" y="14668"/>
                              </a:lnTo>
                              <a:lnTo>
                                <a:pt x="4268" y="14668"/>
                              </a:lnTo>
                              <a:lnTo>
                                <a:pt x="4114" y="14669"/>
                              </a:lnTo>
                              <a:lnTo>
                                <a:pt x="3799" y="14673"/>
                              </a:lnTo>
                              <a:lnTo>
                                <a:pt x="3481" y="14679"/>
                              </a:lnTo>
                              <a:lnTo>
                                <a:pt x="3160" y="14687"/>
                              </a:lnTo>
                              <a:lnTo>
                                <a:pt x="2846" y="14695"/>
                              </a:lnTo>
                              <a:lnTo>
                                <a:pt x="2542" y="14703"/>
                              </a:lnTo>
                              <a:lnTo>
                                <a:pt x="2255" y="14712"/>
                              </a:lnTo>
                              <a:lnTo>
                                <a:pt x="1990" y="14719"/>
                              </a:lnTo>
                              <a:lnTo>
                                <a:pt x="1752" y="14724"/>
                              </a:lnTo>
                              <a:lnTo>
                                <a:pt x="1646" y="14725"/>
                              </a:lnTo>
                              <a:lnTo>
                                <a:pt x="1549" y="14726"/>
                              </a:lnTo>
                              <a:lnTo>
                                <a:pt x="1461" y="14726"/>
                              </a:lnTo>
                              <a:lnTo>
                                <a:pt x="1383" y="14725"/>
                              </a:lnTo>
                              <a:lnTo>
                                <a:pt x="1326" y="14724"/>
                              </a:lnTo>
                              <a:lnTo>
                                <a:pt x="1272" y="14722"/>
                              </a:lnTo>
                              <a:lnTo>
                                <a:pt x="1222" y="14720"/>
                              </a:lnTo>
                              <a:lnTo>
                                <a:pt x="1176" y="14717"/>
                              </a:lnTo>
                              <a:lnTo>
                                <a:pt x="1132" y="14713"/>
                              </a:lnTo>
                              <a:lnTo>
                                <a:pt x="1093" y="14709"/>
                              </a:lnTo>
                              <a:lnTo>
                                <a:pt x="1054" y="14702"/>
                              </a:lnTo>
                              <a:lnTo>
                                <a:pt x="1019" y="14695"/>
                              </a:lnTo>
                              <a:lnTo>
                                <a:pt x="986" y="14687"/>
                              </a:lnTo>
                              <a:lnTo>
                                <a:pt x="954" y="14678"/>
                              </a:lnTo>
                              <a:lnTo>
                                <a:pt x="923" y="14668"/>
                              </a:lnTo>
                              <a:lnTo>
                                <a:pt x="892" y="14655"/>
                              </a:lnTo>
                              <a:lnTo>
                                <a:pt x="863" y="14641"/>
                              </a:lnTo>
                              <a:lnTo>
                                <a:pt x="835" y="14625"/>
                              </a:lnTo>
                              <a:lnTo>
                                <a:pt x="806" y="14608"/>
                              </a:lnTo>
                              <a:lnTo>
                                <a:pt x="777" y="14588"/>
                              </a:lnTo>
                              <a:lnTo>
                                <a:pt x="765" y="14579"/>
                              </a:lnTo>
                              <a:lnTo>
                                <a:pt x="752" y="14569"/>
                              </a:lnTo>
                              <a:lnTo>
                                <a:pt x="740" y="14559"/>
                              </a:lnTo>
                              <a:lnTo>
                                <a:pt x="727" y="14548"/>
                              </a:lnTo>
                              <a:lnTo>
                                <a:pt x="702" y="14525"/>
                              </a:lnTo>
                              <a:lnTo>
                                <a:pt x="677" y="14499"/>
                              </a:lnTo>
                              <a:lnTo>
                                <a:pt x="651" y="14473"/>
                              </a:lnTo>
                              <a:lnTo>
                                <a:pt x="623" y="14444"/>
                              </a:lnTo>
                              <a:lnTo>
                                <a:pt x="593" y="14416"/>
                              </a:lnTo>
                              <a:lnTo>
                                <a:pt x="561" y="14385"/>
                              </a:lnTo>
                              <a:lnTo>
                                <a:pt x="520" y="14348"/>
                              </a:lnTo>
                              <a:lnTo>
                                <a:pt x="478" y="14309"/>
                              </a:lnTo>
                              <a:lnTo>
                                <a:pt x="438" y="14269"/>
                              </a:lnTo>
                              <a:lnTo>
                                <a:pt x="398" y="14228"/>
                              </a:lnTo>
                              <a:lnTo>
                                <a:pt x="378" y="14208"/>
                              </a:lnTo>
                              <a:lnTo>
                                <a:pt x="361" y="14186"/>
                              </a:lnTo>
                              <a:lnTo>
                                <a:pt x="342" y="14165"/>
                              </a:lnTo>
                              <a:lnTo>
                                <a:pt x="324" y="14142"/>
                              </a:lnTo>
                              <a:lnTo>
                                <a:pt x="307" y="14120"/>
                              </a:lnTo>
                              <a:lnTo>
                                <a:pt x="290" y="14096"/>
                              </a:lnTo>
                              <a:lnTo>
                                <a:pt x="274" y="14071"/>
                              </a:lnTo>
                              <a:lnTo>
                                <a:pt x="259" y="14047"/>
                              </a:lnTo>
                              <a:lnTo>
                                <a:pt x="244" y="14020"/>
                              </a:lnTo>
                              <a:lnTo>
                                <a:pt x="231" y="13994"/>
                              </a:lnTo>
                              <a:lnTo>
                                <a:pt x="218" y="13966"/>
                              </a:lnTo>
                              <a:lnTo>
                                <a:pt x="206" y="13937"/>
                              </a:lnTo>
                              <a:lnTo>
                                <a:pt x="194" y="13909"/>
                              </a:lnTo>
                              <a:lnTo>
                                <a:pt x="184" y="13879"/>
                              </a:lnTo>
                              <a:lnTo>
                                <a:pt x="174" y="13850"/>
                              </a:lnTo>
                              <a:lnTo>
                                <a:pt x="164" y="13820"/>
                              </a:lnTo>
                              <a:lnTo>
                                <a:pt x="145" y="13760"/>
                              </a:lnTo>
                              <a:lnTo>
                                <a:pt x="126" y="13699"/>
                              </a:lnTo>
                              <a:lnTo>
                                <a:pt x="107" y="13639"/>
                              </a:lnTo>
                              <a:lnTo>
                                <a:pt x="86" y="13579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1f1a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91,16041" path="m0,0l13741,0l13743,830l13747,1660l13752,2490l13757,3320l13762,4151l13768,4981l13773,5811l13777,6641l13782,7472l13785,8301l13789,9131l13791,9962l13791,10792l13791,11622l13788,12452l13783,13283l13782,13315l13780,13348l13776,13381l13772,13413l13766,13445l13758,13477l13750,13509l13742,13541l13722,13605l13700,13667l13677,13730l13654,13792l13629,13859l13603,13926l13589,13960l13576,13994l13562,14027l13547,14060l13532,14093l13515,14124l13498,14156l13480,14186l13460,14217l13440,14246l13418,14274l13395,14301l13370,14326l13345,14350l13318,14372l13291,14393l13262,14414l13233,14432l13203,14452l13173,14469l13109,14503l13046,14534l12983,14566l12919,14597l12878,14620l12836,14641l12795,14663l12752,14683l12730,14691l12708,14699l12687,14707l12664,14714l12642,14719l12619,14722l12596,14724l12573,14725l12296,14724l11999,14721l11690,14717l11369,14711l11044,14705l10716,14697l10391,14691l10075,14686l9768,14682l9477,14679l9339,14679l9206,14679l9080,14680l8960,14681l8847,14683l8741,14686l8643,14690l8555,14695l8475,14701l8405,14708l8345,14716l8295,14725l8216,14743l8148,14758l8092,14768l8047,14776l8010,14782l7982,14787l7959,14790l7941,14792l7928,14793l7916,14795l7906,14797l7896,14800l7884,14804l7870,14812l7850,14820l7826,14831l7799,14844l7773,14859l7747,14873l7722,14888l7698,14904l7674,14921l7651,14938l7628,14955l7582,14991l7536,15028l7491,15065l7443,15102l7393,15144l7345,15186l7321,15207l7298,15230l7277,15252l7256,15275l7235,15298l7216,15323l7200,15348l7184,15374l7177,15388l7170,15401l7163,15415l7158,15429l7152,15444l7148,15458l7144,15474l7140,15489l7021,16041l6998,15974l6974,15904l6947,15832l6919,15757l6890,15685l6859,15613l6844,15580l6828,15546l6811,15514l6795,15484l6777,15454l6758,15427l6739,15399l6718,15372l6696,15345l6673,15319l6650,15293l6628,15268l6579,15218l6531,15167l6507,15142l6483,15117l6460,15091l6438,15065l6390,15033l6341,15001l6292,14970l6243,14937l6194,14905l6147,14874l6098,14842l6049,14810l5573,14725l5496,14714l5409,14702l5312,14694l5206,14686l5090,14681l4969,14676l4839,14672l4704,14670l4563,14668l4417,14668l4268,14668l4114,14669l3799,14673l3481,14679l3160,14687l2846,14695l2542,14703l2255,14712l1990,14719l1752,14724l1646,14725l1549,14726l1461,14726l1383,14725l1326,14724l1272,14722l1222,14720l1176,14717l1132,14713l1093,14709l1054,14702l1019,14695l986,14687l954,14678l923,14668l892,14655l863,14641l835,14625l806,14608l777,14588l765,14579l752,14569l740,14559l727,14548l702,14525l677,14499l651,14473l623,14444l593,14416l561,14385l520,14348l478,14309l438,14269l398,14228l378,14208l361,14186l342,14165l324,14142l307,14120l290,14096l274,14071l259,14047l244,14020l231,13994l218,13966l206,13937l194,13909l184,13879l174,13850l164,13820l145,13760l126,13699l107,13639l86,13579l0,0xe" stroked="t" o:allowincell="f" style="position:absolute;margin-left:212.4pt;margin-top:0.2pt;width:40.5pt;height:47.1pt;mso-wrap-style:none;v-text-anchor:middle">
                <v:fill o:detectmouseclick="t" on="false"/>
                <v:stroke color="#1f1a17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21970" cy="6134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458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ТУРУХАНСКОГО РАЙОНА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940"/>
        <w:gridCol w:w="1796"/>
        <w:gridCol w:w="142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bookmarkStart w:id="0" w:name="_GoBack"/>
            <w:bookmarkEnd w:id="0"/>
            <w:r>
              <w:rPr>
                <w:sz w:val="28"/>
                <w:szCs w:val="28"/>
              </w:rPr>
              <w:t>05.03.2025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Туруханск</w:t>
            </w:r>
          </w:p>
        </w:tc>
        <w:tc>
          <w:tcPr>
            <w:tcW w:w="1796" w:type="dxa"/>
            <w:tcBorders/>
          </w:tcPr>
          <w:p>
            <w:pPr>
              <w:pStyle w:val="Normal"/>
              <w:tabs>
                <w:tab w:val="clear" w:pos="708"/>
                <w:tab w:val="right" w:pos="1717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№ </w:t>
            </w:r>
            <w:r>
              <w:rPr>
                <w:sz w:val="28"/>
                <w:szCs w:val="28"/>
              </w:rPr>
              <w:t>109 - п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6" w:type="dxa"/>
            <w:tcBorders/>
          </w:tcPr>
          <w:p>
            <w:pPr>
              <w:pStyle w:val="Normal"/>
              <w:tabs>
                <w:tab w:val="clear" w:pos="708"/>
                <w:tab w:val="right" w:pos="17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23" w:hRule="atLeast"/>
        </w:trPr>
        <w:tc>
          <w:tcPr>
            <w:tcW w:w="9606" w:type="dxa"/>
            <w:gridSpan w:val="4"/>
            <w:tcBorders/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sz w:val="28"/>
                <w:szCs w:val="28"/>
              </w:rPr>
              <w:t>О внесении изменений в постановление администрации Туруханского района от 13.12.2024 № 866-п «</w:t>
            </w:r>
            <w:r>
              <w:rPr>
                <w:b w:val="false"/>
                <w:bCs w:val="false"/>
                <w:sz w:val="28"/>
                <w:szCs w:val="28"/>
              </w:rPr>
              <w:t xml:space="preserve">Об утверждении порядка </w:t>
            </w:r>
            <w:r>
              <w:rPr>
                <w:b w:val="false"/>
                <w:sz w:val="28"/>
                <w:szCs w:val="28"/>
              </w:rPr>
              <w:t>предоставления исполнителям коммунальных услуг субсидии в целях возмещения недополученных доходов, возникающих в связи с применением предельного индекса при оказании коммунальных услуг, в соответствии с Законом Красноярского края от 01.12.2014 № 7-2853 «Об отдельных мерах по обеспечению ограничения платы граждан за коммунальные услуги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В соответствии со </w:t>
      </w:r>
      <w:r>
        <w:rPr>
          <w:sz w:val="28"/>
          <w:szCs w:val="28"/>
        </w:rPr>
        <w:t>статьями 78, 78.5 Бюджетного кодекса Российской Федерации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м Правительства Российской Федерации от 25.10.2023 № 1782 «Об утверждении общих требований к нормативным правовым актам, муниципальным правовым актам, регулирующим пред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 и проведение отборов получателей указанных субсидий, в том числе грантов в форме субсидий», с Законами Красноярского края от 01.12.2014 </w:t>
      </w:r>
      <w:hyperlink r:id="rId3">
        <w:r>
          <w:rPr>
            <w:rStyle w:val="InternetLink"/>
            <w:sz w:val="28"/>
            <w:szCs w:val="28"/>
          </w:rPr>
          <w:t>№ 7-2835</w:t>
        </w:r>
      </w:hyperlink>
      <w:r>
        <w:rPr>
          <w:sz w:val="28"/>
          <w:szCs w:val="28"/>
        </w:rPr>
        <w:t xml:space="preserve"> «Об отдельных мерах по обеспечению ограничения платы граждан за коммунальные услуги», от 01.12.2014 </w:t>
      </w:r>
      <w:hyperlink r:id="rId4">
        <w:r>
          <w:rPr>
            <w:rStyle w:val="InternetLink"/>
            <w:sz w:val="28"/>
            <w:szCs w:val="28"/>
          </w:rPr>
          <w:t>№ 7-2839</w:t>
        </w:r>
      </w:hyperlink>
      <w:r>
        <w:rPr>
          <w:sz w:val="28"/>
          <w:szCs w:val="28"/>
        </w:rPr>
        <w:t xml:space="preserve"> «О наделении органов местного самоуправления городских округов и муниципальных районов края отдельными государственными полномочиями Красноярского края по реализации отдельных мер по обеспечению ограничения платы граждан за коммунальные услуги», </w:t>
      </w:r>
      <w:hyperlink r:id="rId5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Красноярского края от 09.04.2015 № 165-п «О реализации отдельных мер по обеспечению ограничения платы граждан за коммунальные услуги», руководствуясь статьями 47, 48 Устава Туруханского района Красноярского края, ПОСТАНОВЛЯЮ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widowControl/>
        <w:ind w:firstLine="540"/>
        <w:jc w:val="both"/>
        <w:rPr/>
      </w:pPr>
      <w:r>
        <w:rPr>
          <w:b w:val="false"/>
          <w:sz w:val="28"/>
          <w:szCs w:val="28"/>
        </w:rPr>
        <w:t>1. Внести следующие изменения в постановление администрации Туруханского района от 13.12.2024 № 866-п «</w:t>
      </w:r>
      <w:r>
        <w:rPr>
          <w:b w:val="false"/>
          <w:bCs w:val="false"/>
          <w:sz w:val="28"/>
          <w:szCs w:val="28"/>
        </w:rPr>
        <w:t xml:space="preserve">Об утверждении порядка </w:t>
      </w:r>
      <w:r>
        <w:rPr>
          <w:b w:val="false"/>
          <w:sz w:val="28"/>
          <w:szCs w:val="28"/>
        </w:rPr>
        <w:t>предоставления исполнителям коммунальных услуг субсидии в целях возмещения недополученных доходов, возникающих в связи с применением предельного индекса при оказании коммунальных услуг, в соответствии с Законом Красноярского края от 01.12.2014 № 7-2853 «Об отдельных мерах по обеспечению ограничения платы граждан за коммунальные услуги»: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абзацы 7, 8 в подпункте 3.2 пункта 3 приложения к Постановлению администрации Туруханского района от 13.12.2024 № 866-п исключить.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щему отделу администрации Туруханского района разместить настоящее постановление в сети Интернет на официальном сайте Туруханского района Красноярского кра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подписания и распространяет свое действие на правоотношения, возникшие с 01 января 2025 года и опубликованию в общественно-политической газете Туруханского района «Маяк Севера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Туруханского района – руководителя Управления жилищно-коммунального хозяйства и строительства А.Л. Арзамазов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hanging="0"/>
        <w:rPr>
          <w:rStyle w:val="FontStyle44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hanging="0"/>
        <w:rPr>
          <w:rStyle w:val="FontStyle44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ind w:right="142" w:hanging="0"/>
        <w:rPr>
          <w:sz w:val="28"/>
          <w:szCs w:val="28"/>
        </w:rPr>
      </w:pPr>
      <w:r>
        <w:rPr>
          <w:sz w:val="28"/>
          <w:szCs w:val="28"/>
        </w:rPr>
        <w:t>Глава Туруханского района                                                      О.И. Шереметьев</w:t>
      </w:r>
    </w:p>
    <w:p>
      <w:pPr>
        <w:pStyle w:val="Normal"/>
        <w:tabs>
          <w:tab w:val="clear" w:pos="708"/>
          <w:tab w:val="left" w:pos="7230" w:leader="none"/>
        </w:tabs>
        <w:ind w:righ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ind w:righ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ind w:righ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ind w:righ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ind w:righ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13918DCC7A3A9FD3AA3A4497B964CBE83EDE15525C7408C34B4BFED433AE18A121A2B69B241CAD6C3BC8B704D85A5EF1B9099E0D7699089510B13E787Af1H" TargetMode="External"/><Relationship Id="rId4" Type="http://schemas.openxmlformats.org/officeDocument/2006/relationships/hyperlink" Target="consultantplus://offline/ref=13918DCC7A3A9FD3AA3A4497B964CBE83EDE15525C7302C24E4FFED433AE18A121A2B69B241CAD6C3BC8B706DC5A5EF1B9099E0D7699089510B13E787Af1H" TargetMode="External"/><Relationship Id="rId5" Type="http://schemas.openxmlformats.org/officeDocument/2006/relationships/hyperlink" Target="consultantplus://offline/ref=13918DCC7A3A9FD3AA3A4497B964CBE83EDE15525C7E0BC3484EFED433AE18A121A2B69B361CF5603BCDA905DF4F08A0FF75fFH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9:48:00Z</dcterms:created>
  <dc:creator>Артамонова</dc:creator>
  <dc:description/>
  <cp:keywords/>
  <dc:language>en-US</dc:language>
  <cp:lastModifiedBy>Пользователь</cp:lastModifiedBy>
  <cp:lastPrinted>2025-03-07T09:13:00Z</cp:lastPrinted>
  <dcterms:modified xsi:type="dcterms:W3CDTF">2025-03-07T02:22:00Z</dcterms:modified>
  <cp:revision>69</cp:revision>
  <dc:subject/>
  <dc:title>МЕТОДИКА</dc:title>
</cp:coreProperties>
</file>