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8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 в паспорт</w:t>
      </w:r>
      <w:r>
        <w:rPr>
          <w:sz w:val="28"/>
          <w:szCs w:val="28"/>
        </w:rPr>
        <w:t xml:space="preserve"> муниципальной программы </w:t>
      </w:r>
      <w:r>
        <w:rPr>
          <w:rStyle w:val="FontStyle13"/>
          <w:sz w:val="28"/>
          <w:szCs w:val="28"/>
        </w:rPr>
        <w:t>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(далее - Муниципальная программа) внести следующие изменения: 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13"/>
          <w:sz w:val="28"/>
          <w:szCs w:val="28"/>
        </w:rPr>
        <w:t>1.1.1. строку «</w:t>
      </w:r>
      <w:r>
        <w:rPr>
          <w:color w:val="000000"/>
          <w:sz w:val="28"/>
          <w:szCs w:val="28"/>
        </w:rPr>
        <w:t xml:space="preserve">Информация по ресурсному обеспечению Программы, в том числе по годам реализации» </w:t>
      </w:r>
      <w:r>
        <w:rPr>
          <w:sz w:val="28"/>
          <w:szCs w:val="28"/>
        </w:rPr>
        <w:t>изложить в новой редакции :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24"/>
      </w:tblGrid>
      <w:tr>
        <w:trPr>
          <w:trHeight w:val="2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ет 629 909,568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54 069,185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2 606,5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2 863,50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85 210,42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01 617,324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93 603,66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89 969,46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9 969,468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 федерального  бюджета -6 700,475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 582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 416,8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 334,2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 – 188 429,142 тыс. рублей,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4 693,854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32 604,093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0 909,4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0 909,4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 909,4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айонного бюджета – 429 979,951 тыс. рублей,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9 205,18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6 756,62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4 758,52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5 266,18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66 513,23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59 360,06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59 060,06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59 060,068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 безвозмездных пожертвований от некоммерческого партнерства «Туруханское промысловое хозяйство» - 4 800,000 тыс. рублей,                   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Normal"/>
              <w:autoSpaceDE w:val="false"/>
              <w:ind w:left="-43" w:firstLine="4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300,000 тыс. рублей;</w:t>
            </w:r>
          </w:p>
          <w:p>
            <w:pPr>
              <w:pStyle w:val="Normal"/>
              <w:autoSpaceDE w:val="false"/>
              <w:ind w:left="-43" w:firstLine="4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 000,00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2 500,000 тыс. рублей. 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приложение к паспорту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3"/>
          <w:sz w:val="28"/>
          <w:szCs w:val="28"/>
        </w:rPr>
        <w:t>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</w:rPr>
        <w:t>1.3. приложение №6 к паспорту муниципальной программы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7 к паспорту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3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 в подпрограмму 1«Благоустройство сельских населенных пунктов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157 038,862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8 год – 34 006,313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22 264,81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 814,81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3 814,810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48 798,059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610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 264,81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3 814,81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 814,8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2 500,0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 в подпрограмму 2 «Оказание содействия занятости населен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6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2 677 989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1 7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75,520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2 677 989 тыс. руб.,    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96,45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19,36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1 7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 475,5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475,520 тыс. рублей.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 в подпрограмму 3 «Обеспечение населения Туруханского района печным отоплением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9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 574, 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 574, 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44"/>
          <w:sz w:val="28"/>
          <w:szCs w:val="28"/>
        </w:rPr>
        <w:t>1.8.</w:t>
      </w:r>
      <w:r>
        <w:rPr>
          <w:sz w:val="28"/>
          <w:szCs w:val="28"/>
        </w:rPr>
        <w:t xml:space="preserve"> в подпрограмму 4 «Обеспечение условий реализации программы и прочие мероприятия» муниципальной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1. строку «Информация по ресурсному обеспечению Подпрограммы» раздела 1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 – 455 618,61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 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 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 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65 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69 163,3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4 279,1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64 279,13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 700,4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16,8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334,20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84 988,33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 653,0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 527,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 163,2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 909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0 909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 909,4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63 929,80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 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 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 916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 919,7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3 369,7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 369,73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1 к подпрограмме 2 «Оказание содействия занятости населения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4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приложение №2 к подпрограмме 1 «Благоустройство сельских населенных пунктов»  муниципальной программы изложить в новой редакции согласно приложению № 5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1. приложение №2 к подпрограмме 2 «Оказание содействия занятости населения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6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2. приложение №1 к подпрограмме 4 «Обеспечение условий реализации программы и прочие мероприятия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7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3. приложение №2 к подпрограмме 4 «Обеспечение условий реализации программы и прочие мероприятия» муниципальной программы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8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MY</dc:creator>
  <dc:description/>
  <cp:keywords/>
  <dc:language>en-US</dc:language>
  <cp:lastModifiedBy>Катарина Кунстман</cp:lastModifiedBy>
  <cp:lastPrinted>2019-03-26T09:49:00Z</cp:lastPrinted>
  <dcterms:modified xsi:type="dcterms:W3CDTF">2019-03-26T02:49:00Z</dcterms:modified>
  <cp:revision>73</cp:revision>
  <dc:subject/>
  <dc:title>РОССИЙСКАЯ ФЕДЕРАЦИЯ</dc:title>
</cp:coreProperties>
</file>