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РУХАНСКОГО РАЙОНА</w:t>
      </w:r>
    </w:p>
    <w:p>
      <w:pPr>
        <w:pStyle w:val="Normal"/>
        <w:tabs>
          <w:tab w:val="clear" w:pos="708"/>
          <w:tab w:val="left" w:pos="9356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796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tabs>
                <w:tab w:val="clear" w:pos="708"/>
                <w:tab w:val="center" w:pos="2862" w:leader="none"/>
                <w:tab w:val="right" w:pos="7628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  <w:tab/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935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7  - п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материального обеспечения военно-патриотических, спортивных, культурно-массовых и других мероприятий в сфере культуры, молодежной политики и туризм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В целях эффективного расходования бюджетных средств и для обеспечения единых подходов к материальному обеспечению военно-патриотических, спортивных, культурно-массовых и других мероприятий в сфере культуры, молодежной политики и туризма, руководствуясь ст. ст.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4430409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атериального обеспечения военно-патриотических, спортивных, культурно-массовых и других мероприятий в сфере культуры, молодежной политики и туризма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  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Туруханского района Жосан М.С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380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Е.Г. Кожевник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  <w:tab w:val="left" w:pos="9356" w:leader="none"/>
              </w:tabs>
              <w:snapToGrid w:val="false"/>
              <w:jc w:val="right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95" w:leader="none"/>
                <w:tab w:val="left" w:pos="9356" w:leader="none"/>
              </w:tabs>
              <w:ind w:left="884" w:hanging="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Приложение 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5" w:leader="none"/>
                <w:tab w:val="left" w:pos="9356" w:leader="none"/>
              </w:tabs>
              <w:ind w:left="884" w:hanging="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Турух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5" w:leader="none"/>
                <w:tab w:val="left" w:pos="9356" w:leader="none"/>
              </w:tabs>
              <w:ind w:left="884" w:hanging="0"/>
              <w:rPr/>
            </w:pPr>
            <w:r>
              <w:rPr>
                <w:color w:val="22272F"/>
                <w:sz w:val="28"/>
                <w:szCs w:val="28"/>
                <w:lang w:eastAsia="ru-RU"/>
              </w:rPr>
              <w:t xml:space="preserve">от  20.10.2016  №  1077-п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Порядок</w:t>
        <w:br/>
        <w:t>материального обеспечения военно-патриотических, спортивных, культурно-массовых и других мероприятий в сфере культуры, молодежной политики и туриз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center"/>
        <w:rPr/>
      </w:pPr>
      <w:r>
        <w:rPr>
          <w:color w:val="22272F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1.1. Целью реализации настоящего Порядка является упорядочение процесса планирования и эффективного расходования средств  районного бюджета, направленных на проведение военно-патриотических, спортивных и культурно-массовых мероприятий, спартакиад, фестивалей, поисковых экспедиций, туристских, а также других мероприятий, исполнителем (соисполнителем) которых является управление культуры и молодёжной политики администрации Туруханского района  (далее – Управление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1.2. К официальным мероприятиям в области культуры, молодежной политики и туризма относятся краевые, межрегиональные, всероссийские, международные, городские, районные мероприятия, включенные в план работы Управления на соответствующий год (далее – мероприятия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1.3. К участникам мероприятий относятся лица, непосредственно принимающие участие в военно-патриотических, спортивных и культурно-массовых мероприятиях, спартакиадах, фестивалях, туристских, поисковых экспедициях, а также других мероприятиях, проводимых в рамках реализации государственных программ Красноярского края, муниципальных программ, исполнителем (соисполнителем) которых является Управление,   почетные гости, тренеры, эксперты, организаторы, представители, а также молодежь в возрасте до 30 ле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1.4. При проведении мероприятий в установленном порядке утверждаются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а) положение (регламент) о проведении мероприятия, программа пребывания  делегаций, иные документы, регламентирующие порядок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б) приказ исполнителя (соисполнителя) о проведении мероприятия и утвержденная смета расходов на мероприятие, включающая количественный состав участников мероприятия, сроки его проведения и нормы в размере не превышающем утвержденных настоящим Порядко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2. Порядок расходования средств районного бюджета, направляемых на проведение мероприятий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2.1. Расходы на обеспечение бесплатным питанием участников производятся в соответствии с приложением 1 к настоящему Порядку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2.2. Расходы на приобретение памятных призов победителям и призерам мероприятий определяются в соответствии с нормами, приведенными в </w:t>
      </w:r>
      <w:r>
        <w:rPr>
          <w:rFonts w:eastAsia="Calibri"/>
          <w:sz w:val="28"/>
          <w:szCs w:val="28"/>
        </w:rPr>
        <w:t>приложении 2</w:t>
      </w:r>
      <w:r>
        <w:rPr>
          <w:color w:val="22272F"/>
          <w:sz w:val="28"/>
          <w:szCs w:val="28"/>
          <w:lang w:eastAsia="ru-RU"/>
        </w:rPr>
        <w:t> к настоящему Порядку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2.3. Расходы на оплату найма жилого помещения для участников мероприятий определяются в пределах норм, установленных, в соответствии с приложением 3 к настоящему Порядку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2.4. Расходы по аренде сооружений и помещений, оборудования, транспортных средств, оргтехнике, оформления мест проведения, технического обеспечения мероприятий в области молодежной политики, типографских и полиграфических работ, информационной поддержке в средствах массовой информации, расходы на рекламу и другие расходы, не указанные в настоящем Порядке, производятся по действующим расценкам и договорным ценам в объемах, обеспечивающих наиболее экономичное проведение мероприятий и рациональное использование средст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2.5. Расходы на приобретение, изготовление сувенирной атрибутики, дипломов, грамот и т.п. производятся по расценкам поставщиков в объемах, обеспечивающих наиболее экономичное проведение мероприятий и рациональное использование средст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2.6. Управление может передавать часть функций по подготовке и проведению мероприятий иным организациям и учреждениям на основании заключенных с ними соглашений, договоров о взаимных обязательствах по подготовке и проведению конкретных мероприятий. В указанных случаях бюджетные средства перечисляются на расчетные счета этих организаций в порядке возмещения расходов на выполнение ими соответствующих функций по подготовке и проведению данных мероприятий в размере, предусмотренном сметой расходов на данное мероприяти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3. Порядок формирования отчетности о проведен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3.1. По результатам проведения мероприятия исполнителю (соисполнителю) необходимо подготовить следующие отчетные документ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22272F"/>
          <w:sz w:val="28"/>
          <w:szCs w:val="28"/>
          <w:lang w:eastAsia="ru-RU"/>
        </w:rPr>
        <w:t>финансовый отчет о проведении мероприятия по форме, утвержденной приложением 4 к настоящему Порядку с предоставлением первичных документов (копий первичных документов), подтверждающих произведенные расходы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списки участников мероприятия; списки победителей, призеров мероприятия, ведомость за выдачу призов (при наличии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Отчетные документы хранятся у специалиста, ответственного за проведение мероприятия. Специалист, ответственный за проведение мероприятия, несет персональную и материальную ответственность за подготовку вышеперечисленных отчетных документов и их хранени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ind w:firstLine="709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>Приложение 1</w:t>
              <w:br/>
              <w:t>к </w:t>
            </w:r>
            <w:r>
              <w:rPr>
                <w:bCs/>
                <w:sz w:val="28"/>
                <w:szCs w:val="28"/>
                <w:lang w:eastAsia="ru-RU"/>
              </w:rPr>
              <w:t>Порядку</w:t>
            </w:r>
            <w:r>
              <w:rPr>
                <w:bCs/>
                <w:color w:val="22272F"/>
                <w:sz w:val="28"/>
                <w:szCs w:val="28"/>
                <w:lang w:eastAsia="ru-RU"/>
              </w:rPr>
              <w:t> материального</w:t>
              <w:br/>
              <w:t>обеспечения военно-патриотических,</w:t>
              <w:br/>
              <w:t>спортивных, культурно-массовых и других</w:t>
              <w:br/>
              <w:t xml:space="preserve">мероприятий в сфере культуры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>молодежной политики и туриз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color w:val="22272F"/>
          <w:sz w:val="22"/>
          <w:szCs w:val="22"/>
          <w:lang w:eastAsia="ru-RU"/>
        </w:rPr>
      </w:pPr>
      <w:r>
        <w:rPr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Нормы</w:t>
        <w:br/>
        <w:t>расходов на обеспечение бесплатным питанием участников мероприятий в сфере культуры, молодежной политики и туризма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6276"/>
        <w:gridCol w:w="2492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№ 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ые, городские мероприятия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0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мероприятия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0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е, межрегиональные мероприятия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0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ународные мероприятия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обеспечения организованным питанием в местах проведения мероприятий по безналичным расчетам участникам мероприятий разрешается выдавать по ведомости наличные деньги по нормам, предусмотренным при проведении  мероприятий в области молодё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централизованных мероприятий на специализированных и комплексных  базах норма питания устанавливается в стоимости на  одного человека в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итания производится с включением дня отъезда и дня приезда к месту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>Приложение 2</w:t>
              <w:br/>
              <w:t>к </w:t>
            </w:r>
            <w:r>
              <w:rPr>
                <w:bCs/>
                <w:sz w:val="28"/>
                <w:szCs w:val="28"/>
                <w:lang w:eastAsia="ru-RU"/>
              </w:rPr>
              <w:t>Порядку</w:t>
            </w:r>
            <w:r>
              <w:rPr>
                <w:bCs/>
                <w:color w:val="22272F"/>
                <w:sz w:val="28"/>
                <w:szCs w:val="28"/>
                <w:lang w:eastAsia="ru-RU"/>
              </w:rPr>
              <w:t> материального</w:t>
              <w:br/>
              <w:t>обеспечения военно-патриотических,</w:t>
              <w:br/>
              <w:t>спортивных, культурно-массовых</w:t>
              <w:br/>
              <w:t xml:space="preserve">и других мероприятий в сфере культуры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>молодежной политики и туриз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Размеры</w:t>
        <w:br/>
        <w:t>стоимости памятных призов участникам мероприятия в сфере культуры, молодежной политики и туризма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4086"/>
        <w:gridCol w:w="2497"/>
        <w:gridCol w:w="2128"/>
      </w:tblGrid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№ 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памятных призов (в рублях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ндные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чные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Районные, городские, поселковые  мероприятия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5000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30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мероприятия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5000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3000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российские и международные мероприятия</w:t>
            </w:r>
          </w:p>
        </w:tc>
        <w:tc>
          <w:tcPr>
            <w:tcW w:w="2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5000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3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before="0" w:after="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>Приложение 3</w:t>
              <w:br/>
              <w:t>к </w:t>
            </w:r>
            <w:r>
              <w:rPr>
                <w:bCs/>
                <w:sz w:val="28"/>
                <w:szCs w:val="28"/>
                <w:lang w:eastAsia="ru-RU"/>
              </w:rPr>
              <w:t>Порядку</w:t>
            </w:r>
            <w:r>
              <w:rPr>
                <w:bCs/>
                <w:color w:val="22272F"/>
                <w:sz w:val="28"/>
                <w:szCs w:val="28"/>
                <w:lang w:eastAsia="ru-RU"/>
              </w:rPr>
              <w:t> материального</w:t>
              <w:br/>
              <w:t>обеспечения военно-патриотических,</w:t>
              <w:br/>
              <w:t>спортивных, культурно-массовых</w:t>
              <w:br/>
              <w:t>и других мероприятий в сфере</w:t>
              <w:br/>
              <w:t>молодежной политик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right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</w:t>
      </w:r>
    </w:p>
    <w:p>
      <w:pPr>
        <w:pStyle w:val="Normal"/>
        <w:tabs>
          <w:tab w:val="clear" w:pos="708"/>
          <w:tab w:val="left" w:pos="3690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 проживанием участников мероприятий</w:t>
      </w:r>
    </w:p>
    <w:p>
      <w:pPr>
        <w:pStyle w:val="Normal"/>
        <w:tabs>
          <w:tab w:val="clear" w:pos="708"/>
          <w:tab w:val="left" w:pos="3690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одного человека в день, руб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участников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их ценах проживания в местах проведения мероприятий, до 2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8"/>
          <w:szCs w:val="28"/>
          <w:lang w:eastAsia="ru-RU"/>
        </w:rPr>
      </w:pPr>
      <w:r>
        <w:rPr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right"/>
        <w:rPr>
          <w:b/>
          <w:b/>
          <w:bCs/>
          <w:color w:val="22272F"/>
          <w:sz w:val="22"/>
          <w:szCs w:val="22"/>
          <w:lang w:eastAsia="ru-RU"/>
        </w:rPr>
      </w:pPr>
      <w:r>
        <w:rPr>
          <w:b/>
          <w:bCs/>
          <w:color w:val="22272F"/>
          <w:sz w:val="22"/>
          <w:szCs w:val="22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olor w:val="22272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22272F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before="0" w:after="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>Приложение 4</w:t>
              <w:br/>
              <w:t>к </w:t>
            </w:r>
            <w:r>
              <w:rPr>
                <w:bCs/>
                <w:sz w:val="28"/>
                <w:szCs w:val="28"/>
                <w:lang w:eastAsia="ru-RU"/>
              </w:rPr>
              <w:t>Порядку</w:t>
            </w:r>
            <w:r>
              <w:rPr>
                <w:bCs/>
                <w:color w:val="22272F"/>
                <w:sz w:val="28"/>
                <w:szCs w:val="28"/>
                <w:lang w:eastAsia="ru-RU"/>
              </w:rPr>
              <w:t> материального</w:t>
              <w:br/>
              <w:t>обеспечения военно-патриотических,</w:t>
              <w:br/>
              <w:t>спортивных, культурно-массовых</w:t>
              <w:br/>
              <w:t>и других мероприятий в сфере</w:t>
              <w:br/>
              <w:t>молодежной политик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right"/>
              <w:rPr>
                <w:b/>
                <w:b/>
                <w:bCs/>
                <w:color w:val="22272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22272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center"/>
        <w:rPr/>
      </w:pPr>
      <w:r>
        <w:rPr>
          <w:color w:val="22272F"/>
          <w:sz w:val="28"/>
          <w:szCs w:val="28"/>
          <w:lang w:eastAsia="ru-RU"/>
        </w:rPr>
        <w:t>Финансовый отчет</w:t>
        <w:br/>
        <w:t>о проведенном мероприятии в области молодежной политики</w:t>
        <w:br/>
        <w:t>« __________________________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  <w:lang w:eastAsia="ru-RU"/>
        </w:rPr>
        <w:t>Место проведения: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Сроки проведения: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участников: ____________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3102"/>
        <w:gridCol w:w="2391"/>
        <w:gridCol w:w="3076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№ 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руб. коп)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82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тверждающие первичные документы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8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8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8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8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8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8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8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0" w:after="280"/>
        <w:jc w:val="both"/>
        <w:rPr/>
      </w:pPr>
      <w:r>
        <w:rPr>
          <w:color w:val="22272F"/>
          <w:sz w:val="28"/>
          <w:szCs w:val="28"/>
          <w:lang w:eastAsia="ru-RU"/>
        </w:rPr>
        <w:t>Отчет составил: ____________________________/Ф.И.О.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2:00Z</dcterms:created>
  <dc:creator>1</dc:creator>
  <dc:description/>
  <cp:keywords/>
  <dc:language>en-US</dc:language>
  <cp:lastModifiedBy>Анна П. Самйлова</cp:lastModifiedBy>
  <cp:lastPrinted>2016-10-21T10:32:00Z</cp:lastPrinted>
  <dcterms:modified xsi:type="dcterms:W3CDTF">2016-10-21T03:33:00Z</dcterms:modified>
  <cp:revision>14</cp:revision>
  <dc:subject/>
  <dc:title/>
</cp:coreProperties>
</file>