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5"/>
        <w:gridCol w:w="2441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9.201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1076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 17.09.2018 № 1021 - п «О приостановке деятельности муниципального казенного дошкольного образовательного учрежде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На основании ходатайства Управления образования администрации Туруханского района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следующее изменение в постановление администрации Туруханского района от 17.09.2018 № 1021 - п «О приостановке деятельности муниципального казенного дошкольного образовательного учреждения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ункт 1.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Приостановить деятельность филиала Туруханского муниципального казенного дошкольного образовательного учреждения детский сад «Северок» - детский сад «Теремок» с 19.09.2018 по 25.09.2018 год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 Настоящее  постановление вступает в силу после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80"/>
      </w:tblGrid>
      <w:tr>
        <w:trPr>
          <w:trHeight w:val="413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                                                                Е.Г. Кожевников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Мария Иванова</cp:lastModifiedBy>
  <cp:lastPrinted>2018-09-27T11:52:00Z</cp:lastPrinted>
  <dcterms:modified xsi:type="dcterms:W3CDTF">2018-09-27T04:53:00Z</dcterms:modified>
  <cp:revision>154</cp:revision>
  <dc:subject/>
  <dc:title/>
</cp:coreProperties>
</file>