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1.2022                                     с. Туруханск                                         №1071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ции по проекту планировки и межевания территории под размещение линейного объекта ООО «РН-Ванкор» «1495ПЭ «Расширение ПС 110 кВ «Тихоновская», с установкой третьего трансформатора 40 М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23.06.2022 № 12-169, рассмотрев материал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планировки и межевания территории под размещение линейного объекта ООО «РН-Ванк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95ПЭ «Расширение ПС 110 кВ «Тихоновская», с установкой третьего трансформатора 40 МВА», на основании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СамараНИПИнефть», действующего по доверенности от ООО «РН-Ванкор» от 09.09.2022 № ИСХ-98-14994-22 (вх. № 07099 от 14.10.2022), с учётом заключения о результатах общественных обсуж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ам планировки и межевания территории под размещение линейных объектов ООО «РН-Ванкор» от 18.11.2022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проекту планировки и межевания территории под размещение линейного объекта ООО «РН-Ванк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95ПЭ «Расширение ПС 110 кВ «Тихоновская», с установкой третьего трансформатора 40 МВА», расположенного в границах Туруханского муниципального района Красноярского края, территория Ванкорского месторо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1:00Z</dcterms:created>
  <dc:creator>stulov</dc:creator>
  <dc:description/>
  <cp:keywords/>
  <dc:language>en-US</dc:language>
  <cp:lastModifiedBy>Пользователь</cp:lastModifiedBy>
  <cp:lastPrinted>2022-11-30T16:32:00Z</cp:lastPrinted>
  <dcterms:modified xsi:type="dcterms:W3CDTF">2022-11-30T09:39:00Z</dcterms:modified>
  <cp:revision>5</cp:revision>
  <dc:subject/>
  <dc:title/>
</cp:coreProperties>
</file>