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11.2022                                  с. Туруханск                                           №1070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кументации по проекту планировки и межевания территории под размещение линейного объекта ООО «РН-Ванкор» «1494ПЭ «Расширение ПС 110 кВ № 31 «ЦПС» с установкой трансформатора 1х40 МВА и заменой трансформаторов 2х40 МВА на 2х63 М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5, 46 Градостроительного кодекса Российской Федерации, Федеральным законом от 06.10.2003 № 131-ФЗ         «Об общих принципах организации местного самоуправления в Российской Федерации», статьи 10 правил землепользования и застройки межселенной территории Туруханского района, утвержденных решением Туруханского районного Совета депутатов от  23.06.2022 № 12-169, рассмотрев материал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екту планировки и межевания территории под размещение линейного объекта ООО «РН-Ванкор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494ПЭ «Расширение ПС 110 кВ № 31 «ЦПС» с установкой трансформатора 1х40 МВА и заменой трансформаторов 2х40 МВА на 2х63 МВА», на основании зая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СамараНИПИнефть», действующего по доверенности от ООО «РН-Ванкор» от 15.09.2022 № ИСХ-98-15310-22 (вх. № 07010 от 11.10.2022), с учётом заключения о результатах общественных обсужд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ектам планировки и межевания территории под размещение линейных объектов ООО «РН-Ванкор» от 18.11.2022, руководствуясь статьями 47, 48 Устава Туруханского район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документацию по проекту планировки и межевания территории под размещение линейного объекта ООО «РН-Ванкор» «1494ПЭ «Расширение ПС 110 кВ № 31 «ЦПС» с установкой трансформатора 1х40 МВА и заменой трансформаторов 2х40 МВА на 2х63 МВА», расположенного в границах Туруханского муниципального района Красноярского края, территория Ванкорского месторожд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Туруханского района (Е.А. Кунстман) опубликовать   данное   постановление   в   общественно - 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Туруханского района (Е.А. Кунстман) разместить документацию по проекту планировки и межевания территории, указанную в п. 1 настоящего постановления, на официальном сайте Туруханского района в сети Интернет, в течение семи дней со дня утвер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Контроль за исполнением настоящего постановления возложить на заместителя Главы Туруханского района О.С. Вершинин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Туруханского района                                                          О.И. Шеремет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родолжение списка 2"/>
    <w:basedOn w:val="Normal"/>
    <w:qFormat/>
    <w:pPr>
      <w:spacing w:lineRule="auto" w:line="240" w:before="0" w:after="120"/>
      <w:ind w:left="566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53:00Z</dcterms:created>
  <dc:creator>stulov</dc:creator>
  <dc:description/>
  <cp:keywords/>
  <dc:language>en-US</dc:language>
  <cp:lastModifiedBy>Пользователь</cp:lastModifiedBy>
  <cp:lastPrinted>2022-11-30T16:20:00Z</cp:lastPrinted>
  <dcterms:modified xsi:type="dcterms:W3CDTF">2022-11-30T09:24:00Z</dcterms:modified>
  <cp:revision>34</cp:revision>
  <dc:subject/>
  <dc:title/>
</cp:coreProperties>
</file>