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752"/>
        <w:gridCol w:w="2113"/>
      </w:tblGrid>
      <w:tr>
        <w:trPr>
          <w:trHeight w:val="376" w:hRule="atLeast"/>
        </w:trPr>
        <w:tc>
          <w:tcPr>
            <w:tcW w:w="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06 - 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руководствуясь статьями 47, 48 Устава Туруха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Муниципальным служащим, замещающим должности муниципальной службы высшей, главной, ведущей, старшей группы в администрации Туруханского района и ее структурных подразделениях, в срок не позднее 30 апреля 2021 года представить в установленном порядке нанимателю (работодателю) достоверные и полные сведения о своих доходах, расходах за 2020 год, об имуществе и обязательствах имущественного характера по состоянию на 31 декабря 2020 года и сведения о доходах, расходах за 2020 год, об имуществе и обязательствах имущественного характера своих супруги (супруга) и несовершеннолетних детей по состоянию на 31 декабря 2020 года (далее - сведения) по форме </w:t>
      </w:r>
      <w:hyperlink r:id="rId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утвержденной Указом Президента Российской Федерации от 23.06.2014 № 460, заполненной с использованием специального программного обеспечения «Справки БК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2.</w:t>
        <w:tab/>
        <w:t>Руководителям муниципальных учреждений в срок не позднее 30 апреля 2021 года представить нанимателю (работодателю) сведения о своих доходах за 2020 год, об имуществе и обязательствах имущественного характера по состоянию на 31 декабря 2020 года и сведения о доходах за 2020 год, об имуществе и обязательствах имущественного характера своих супруги (супруга) и несовершеннолетних детей по состоянию на 31 декабря 2020 года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, заполненной с использованием специального программного обеспечения «Справки БК», в порядке утвержденном постановлением администрации Туруханского района от 01.02.2017 № 130-п «Об утверждении Порядк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Предупредить лиц, указанных в п. 1 распоряжения, что в случае непредставления </w:t>
      </w:r>
      <w:r>
        <w:rPr>
          <w:bCs/>
          <w:sz w:val="28"/>
          <w:szCs w:val="28"/>
        </w:rPr>
        <w:t>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 лиц, указанных в п. 2 распоряжения, что невыполнение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с работы в муниципальном учрежд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 Рекомендовать лицам, указанным в п. 1, 2 распоряжения при заполн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о счетах в кредитных организациях и дополнительно в Федеральной налоговой служб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</w:t>
      </w:r>
      <w:r>
        <w:rPr>
          <w:rFonts w:eastAsia="Calibri"/>
          <w:sz w:val="28"/>
          <w:szCs w:val="28"/>
          <w:lang w:eastAsia="en-US"/>
        </w:rPr>
        <w:t xml:space="preserve">посредством обращения в Фонд социального страхования Российской Федерации, </w:t>
      </w:r>
      <w:r>
        <w:rPr>
          <w:sz w:val="28"/>
          <w:szCs w:val="28"/>
        </w:rPr>
        <w:t>если в отчетном году получали пособие</w:t>
      </w:r>
      <w:r>
        <w:rPr>
          <w:rFonts w:eastAsia="Calibri"/>
          <w:sz w:val="28"/>
          <w:szCs w:val="28"/>
          <w:lang w:eastAsia="en-US"/>
        </w:rPr>
        <w:t xml:space="preserve"> по временной нетрудоспособности</w:t>
      </w:r>
      <w:r>
        <w:rPr>
          <w:sz w:val="28"/>
          <w:szCs w:val="28"/>
        </w:rPr>
        <w:t xml:space="preserve"> в случае </w:t>
      </w:r>
      <w:r>
        <w:rPr>
          <w:rFonts w:eastAsia="Calibri"/>
          <w:sz w:val="28"/>
          <w:szCs w:val="28"/>
          <w:lang w:eastAsia="en-US"/>
        </w:rPr>
        <w:t>утраты трудоспособности вследствие заболевания или трав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 xml:space="preserve"> Руководителям управлений администрации Туруханского района, исполняющему обязанности начальника юридического отдела администрации Туруханского района (Г.А. Микула) организовать проведение разъяснительной работы с муниципальными служащими, руководителями, подведомственных им муниципальных учреждений в части правил представления сведений (сведений о доходах), мер ответственности за несоблюдение антикоррупционного законод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 xml:space="preserve"> Руководителям управлений администрации Туруханского района, в течение 13 рабочих дней со дня истечения срока, установленного для подачи соответствующих сведений, предоставить сводные таблицы на муниципальных служащих, а также на руководителей муниципальных учреждений в ведении, которых учреждение находится, в электронном виде ведущему специалисту по информационному обеспечению и техническому сопровождению общего отдела администрации Туруханского района        А.С. Вяткину, в случае его отсутствия специалисту по информационному обеспечению и техническому сопровож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бщего отдела администрации Туруханского района С.И. Касаткину, уполномоченным на размещение информации на официальном сайте Турухан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ведут журнал регистрации получе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правлений администрации Туруханского района несут персональную ответственность за полноту и корректное предоставление указанных сведений, а также за своевременное их представление для размещения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 Общему отделу администрации Туруханского района                               (Е.А. Кунстман) организовать размещение на официальном сайте Туруханского района сведений, в течение 1 рабочего дня, следующего за днем их представл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 Рекомендовать органам местного самоуправления поселений, расположенных на территории Туруханского района, провести мероприятия, направленные на представление сведений муниципальными служащими, лицами, замещающими муниципальные должности, руководителями муниципальных учреждений, в случаях и порядке, установленных действующим законодательством, и размещение указанных сведений на официальных сайтах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щему отделу администрации Туруханского района                                            (Е.А. Кунстман) организовать обеспечение размещения сведений на официальном Туруханского района, в случае, если орган местного самоуправления поселения, расположенного на территории Туруханского района, не имеет возможности размещать информацию о своей деятельности в информационно-коммуникационной сети Интернет, в течение 1 рабочего дня, следующего за днем их предст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 xml:space="preserve">Руководителям управлений администрации Туруханского района не позднее 20 мая 2021 года предоставить главному специалисту по документационному обеспечению и кадровой работе юридического отдела администрации Туруханского района (А.В. Добрынина) информацию о проделанной работе по сдаче сведений о доходах, расходах за 2020 год, об имуществе и обязательствах имущественного характера по состоянию на 31 декабря 2020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</w:t>
        <w:tab/>
        <w:t>Главному специалисту по документационному обеспечению и кадровой работе юридического отдела администрации Туруханского района (А.В. Добрынина) представить Главе Туруханского района не позднее 31 мая 2021 года информацию о выполнении настоящего распоря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Контроль за исполнением настоящего распоряжения возложить на заместителя Главы Туруханского района М.С. Жос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Настоящее распоряжение вступает в силу с момента подписания, подлежит опубликованию </w:t>
      </w:r>
      <w:r>
        <w:rPr>
          <w:sz w:val="28"/>
          <w:szCs w:val="28"/>
          <w:lang w:val="en-US"/>
        </w:rPr>
        <w:t>в общественно-политической газете Туруханского района «Маяк Севера» и разме</w:t>
      </w:r>
      <w:r>
        <w:rPr>
          <w:sz w:val="28"/>
          <w:szCs w:val="28"/>
        </w:rPr>
        <w:t>щению</w:t>
      </w:r>
      <w:r>
        <w:rPr>
          <w:sz w:val="28"/>
          <w:szCs w:val="28"/>
          <w:lang w:val="en-US"/>
        </w:rPr>
        <w:t xml:space="preserve"> на официальном сайте Туруханского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D15957CE6ED805628F45B9284987F43C262A40F7CEF248E9173D6FEhAY9J" TargetMode="External"/><Relationship Id="rId4" Type="http://schemas.openxmlformats.org/officeDocument/2006/relationships/hyperlink" Target="consultantplus://offline/ref=50AD15957CE6ED805628F45B9284987F43C262A4097AEF248E9173D6FEhAY9J" TargetMode="External"/><Relationship Id="rId5" Type="http://schemas.openxmlformats.org/officeDocument/2006/relationships/hyperlink" Target="consultantplus://offline/ref=50AD15957CE6ED805628F45B9284987F43C364A40C77EF248E9173D6FEA97E4243816E9088F1A545h9Y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ДобрынинаАВ</dc:creator>
  <dc:description/>
  <cp:keywords/>
  <dc:language>en-US</dc:language>
  <cp:lastModifiedBy>Секретарь</cp:lastModifiedBy>
  <cp:lastPrinted>2021-03-01T14:32:00Z</cp:lastPrinted>
  <dcterms:modified xsi:type="dcterms:W3CDTF">2021-03-01T07:56:00Z</dcterms:modified>
  <cp:revision>31</cp:revision>
  <dc:subject/>
  <dc:title> </dc:title>
</cp:coreProperties>
</file>