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2451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ДМИНИСТРАЦИЯ ТУРУХАНСКОГО РАЙОНА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РАСНОЯРСКОГО КРАЯ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9.03.2021                                      с. Туруханск                                        № 106 -п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организации общественных обсуждений, по материалам оценки воздействия намечаемой хозяйственной деятельности на окружающую среду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Федеральным законом от 06.10.2003 № 131-ФЗ          «Об общих принципах организации местного самоуправления в Российской Федерации», Федеральным законом от 23.11.1995 № 174-ФЗ                        «Об экологической экспертизе», Положением об оценке воздействия намечаемой хозяйственной и иной деятельности на окружающую среду в Российской Федерации, утвержденным приказом Государственного комитета Российской Федерации по охране окружающей среды от 16.05.2000 № 372, на основании обращений ООО «РН-Ванкор» от 01.03.2021 № РНВ-7584, руководствуясь ст. 47, 48, 57 Устава Туруханского района, ПОСТАНОВЛЯЮ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овать общественное обсуждение намечаемой хозяйственной деятельности в соответствии с проектной документацией по объекту «Проект технической документации на технологию производства строительного материала путем утилизации отходов бурения на установке СММ 25.00.000», в форме общественных слуша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ru-RU"/>
        </w:rPr>
        <w:t>Общественные обсуждения провести 21.04.2021 в помещении муниципального казенного учреждения культуры «Молодежный центр Туруханского района», расположенного по адресу: с. Туруханск,                                   ул. Шадрина А.Е., д. 22, в 14:00 часов, с ориентировочной продолжительностью – 3 ча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ициатору общественного слушания, обществу с ограниченной ответственностью «РН-Ванкор», обеспечить информирование общественности и работу общественной приемной по адресу: с. Туруханск, ул. Шадрина А.Е., д. 22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Цель намечаемой деятельности: утилизация отходов бурения, снижение негативного воздействия на окружающую сред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есторасположение намечаемой деятельности: территория Ванкорского месторождения, расположенного в Туруханском районе Красноярского края, а также другие районы деятельности ООО «РН-Ванкор» на территории Красноярского кра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именование и адрес заказчика: ООО «РН-Ванкор», 660077, Красноярский край, г. Красноярск, ул. 78 Добровольческой Бригады, дом 15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мерные сроки проведения ОВОС: март 2021 - май 2021 год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рган ответственный за организацию общественных обсуждений: ООО «РН-Ванкор» совместно с администрацией Туруханского района в соответствии с Российским законодательств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993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знакомиться с проектом технической документации, включая материалы оценки воздействия на окружающую среду можно по адресу: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663230, Красноярский край, Туруханский район, с. Туруханск,                        ул. Шадрина А.Е., д. 22, в помещении муниципального казенного учреждения «Молодежный центр Туруханского района», с даты публикации информационных сообщений по 21.05.2021, в рабочие дни с 10.00 до 18.00 часов, перерыв на обед с 13:00 до 14:00 часов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rFonts w:eastAsia="Calibri"/>
          <w:sz w:val="28"/>
          <w:szCs w:val="23"/>
          <w:lang w:val="ru-RU"/>
        </w:rPr>
      </w:pPr>
      <w:r>
        <w:rPr>
          <w:sz w:val="28"/>
          <w:lang w:val="ru-RU"/>
        </w:rPr>
        <w:t>- 660077, Красноярский край, г. Красноярск, ул. 78 Добровольческой Бригады, дом 15, с даты публикации информационных сообщений по 21.05.2021, в рабочие дни с 09:00 до 17:00 часов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rFonts w:eastAsia="Calibri"/>
          <w:sz w:val="28"/>
          <w:szCs w:val="23"/>
          <w:lang w:val="ru-RU"/>
        </w:rPr>
        <w:t>5.</w:t>
        <w:tab/>
      </w:r>
      <w:r>
        <w:rPr>
          <w:sz w:val="28"/>
          <w:szCs w:val="28"/>
          <w:lang w:val="ru-RU"/>
        </w:rPr>
        <w:t>Вопросы, замечания и предложения от общественности принимаются в журнале замечаний и предложений, который будет находиться вместе с материалами объекта государственной экологической экспертизы, по адресу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663230, Красноярский край, Туруханский район, с. Туруханск,                        ул. Шадрина А.Е., д. 22, в рабочие дни с 9.00 до 18.00 часов, перерыв на обед с 13:00 до 14:00 часов, с момента выхода публикаций и до истечения 30 дней после проведения общественных обсуждений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 xml:space="preserve">либо могут быть направлены в письменной форме по адресу: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660077, Красноярский край, г. Красноярск, ул. 78 Добровольческой Бригады, дом 15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 xml:space="preserve">- по электронной почте на электронный адрес: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ia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_</w:t>
        </w:r>
        <w:r>
          <w:rPr>
            <w:rStyle w:val="InternetLink"/>
            <w:color w:val="000000"/>
            <w:sz w:val="28"/>
            <w:szCs w:val="28"/>
            <w:u w:val="none"/>
          </w:rPr>
          <w:t>starikov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</w:rPr>
          <w:t>vn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</w:rPr>
          <w:t>rosneft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</w:rPr>
          <w:t>ru</w:t>
        </w:r>
      </w:hyperlink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6.</w:t>
        <w:tab/>
        <w:t>Прием замечаний и предложений к проекту технической документации, включая материалы оценки воздействия на окружающую среду будет осуществляться в течение 30 дней с даты открытия общественной приемной, с 19.03.2021. Технические задания будут доступны общественности в течение всего времени проведения ОВОС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7.</w:t>
        <w:tab/>
        <w:t>Для участников очных общественных обсуждений с целью исполнения санитарных требований и рекомендаций Главного государственного врача РФ, а также для снижения риска распространения коронавирусной инфекции и других респираторных заболеваний во время общественных слушаний ООО «РН-Ванкор» организовать профилактические мероприят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</w:t>
        <w:tab/>
        <w:t>Общему отделу администрации Туруханского района                                (Е.А. Кунстман) обеспечить размещение настоящего постановления на официальном сайте Туруханского района в сети Интернет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</w:t>
        <w:tab/>
        <w:t>Контроль за исполнением настоящего постановления возложить на заместителя Главы Туруханского района О.С. Вершинину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10.</w:t>
        <w:tab/>
        <w:t>Настоящее постановление вступает в силу после официального опубликования в общественно-политической газете Туруханского района «Маяк Севера»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Туруханского района                                                        О.И. Шереметьев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  <w:szCs w:val="24"/>
      <w:lang w:val="ru-RU"/>
    </w:rPr>
  </w:style>
  <w:style w:type="paragraph" w:styleId="3">
    <w:name w:val="Основной текст с отступом 3"/>
    <w:basedOn w:val="Normal"/>
    <w:qFormat/>
    <w:pPr>
      <w:ind w:firstLine="708"/>
    </w:pPr>
    <w:rPr>
      <w:sz w:val="22"/>
      <w:szCs w:val="22"/>
      <w:lang w:val="ru-RU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a_starikov@vn.rosnef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2:41:00Z</dcterms:created>
  <dc:creator>БуцкихМА</dc:creator>
  <dc:description/>
  <cp:keywords/>
  <dc:language>en-US</dc:language>
  <cp:lastModifiedBy>Секретарь</cp:lastModifiedBy>
  <cp:lastPrinted>2021-03-12T12:42:00Z</cp:lastPrinted>
  <dcterms:modified xsi:type="dcterms:W3CDTF">2021-03-12T05:42:00Z</dcterms:modified>
  <cp:revision>8</cp:revision>
  <dc:subject/>
  <dc:title/>
</cp:coreProperties>
</file>