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9.201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052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становке деятельности образовательных учреждений на 2018/2019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тсутствием лицензии на право ведения образовательной деятельности у Муниципального казенного образовательного учреждения для детей дошкольного и младшего школьного возраста «Бакланихинская начальная школа – детский сад», Муниципального казенного общеобразовательного учреждения «Курейская начальная школа», филиала Муниципального казенного общеобразовательного учреждения «Верхнеимбатская средняя школа» - Объединеннинская начальная школа, филиала Муниципального казенного общеобразовательного учреждения «Сургутихинская средняя школа» - Канготовская начальная школа, отсутствием контингента обучающихся в Муниципальном казенном общеобразовательном учреждении «Туруханская вечерняя (сменная) школа»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становить на 2018/2019 учебный год деятельность следующих образовательных учрежден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Муниципальное казенное образовательное учреждение для детей дошкольного и младшего школьного возраста «Бакланихинская начальная школа – детский сад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Муниципальное казенное общеобразовательное учреждение «Курейская начальная школ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общеобразовательное учреждение «Туруханская вечерняя (сменная)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екомендовать директору Муниципального казенного общеобразовательного учреждения «Верхнеимбатская средняя школа»     (Н.В. Серебреников) приостановить деятельность филиала образовательного учреждения - Объединеннинская начальная школа на 2018/2019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екомендовать директору Муниципального казенного общеобразовательного учреждения «Сургутихинская средняя школа»       (С.С. Попова) приостановить деятельность филиала образовательного учреждения - Канготовская начальная школа на 2018/2019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ю образования администрации Туруханского района (О.С. Ленивцева) осуществлять контроль за выплатой заработной платы работникам приостановленных образовательных учреждений в соответствии с трудовым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подписания и распространяется на правоотношения, возникшие с 01.09.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 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480"/>
      </w:tblGrid>
      <w:tr>
        <w:trPr>
          <w:trHeight w:val="413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                                                        Е.Г. Кожевников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Мария Иванова</cp:lastModifiedBy>
  <cp:lastPrinted>2018-09-27T11:39:00Z</cp:lastPrinted>
  <dcterms:modified xsi:type="dcterms:W3CDTF">2018-09-27T04:40:00Z</dcterms:modified>
  <cp:revision>48</cp:revision>
  <dc:subject/>
  <dc:title/>
</cp:coreProperties>
</file>