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1000"/>
      <w:r>
        <w:rPr>
          <w:sz w:val="20"/>
          <w:szCs w:val="20"/>
          <w:lang w:val="en-US" w:eastAsia="en-US"/>
        </w:rPr>
        <w:drawing>
          <wp:inline distT="0" distB="0" distL="0" distR="0">
            <wp:extent cx="51498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45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25                                   с. Туруханск                                          № 104 - п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на которые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</w:r>
      <w:r>
        <w:rPr>
          <w:sz w:val="28"/>
          <w:szCs w:val="28"/>
        </w:rPr>
        <w:t>»</w:t>
      </w:r>
    </w:p>
    <w:p>
      <w:pPr>
        <w:pStyle w:val="Standard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textAlignment w:val="auto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andard"/>
        <w:autoSpaceDE w:val="false"/>
        <w:ind w:firstLine="709"/>
        <w:jc w:val="both"/>
        <w:textAlignment w:val="auto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23.06.2014 № 171-ФЗ «О внесении изменений           в Земельный кодекс Российской Федерации и отдельные законодательные акты Российской Федерации», Федеральным законом от 25.10.2001 № 137-ФЗ «О введении в действие Земельного кодекса Российской Федерации», Земельным кодексом Российской Федерации, распоряжением Правительства Красноярского края от 15.03.2023 № 167-р, </w:t>
      </w:r>
      <w:r>
        <w:rPr>
          <w:rFonts w:cs="Times New Roman"/>
          <w:sz w:val="28"/>
          <w:szCs w:val="28"/>
        </w:rPr>
        <w:t>руководствуясь статьями 47, 48, 57 Устава Туруханского района Красноярского края, ПОСТАНОВЛЯЮ:</w:t>
      </w:r>
    </w:p>
    <w:p>
      <w:pPr>
        <w:pStyle w:val="Style33"/>
        <w:suppressAutoHyphens w:val="true"/>
        <w:spacing w:before="0" w:after="0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Style33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</w:t>
      </w:r>
      <w:r>
        <w:rPr>
          <w:bCs/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муниципальной собственности и государственная собственность</w:t>
      </w:r>
      <w:r>
        <w:rPr>
          <w:bCs/>
          <w:color w:val="000000"/>
          <w:sz w:val="28"/>
          <w:szCs w:val="28"/>
          <w:lang w:val="ru-RU"/>
        </w:rPr>
        <w:t xml:space="preserve"> на</w:t>
      </w:r>
      <w:r>
        <w:rPr>
          <w:bCs/>
          <w:color w:val="000000"/>
          <w:sz w:val="28"/>
          <w:szCs w:val="28"/>
        </w:rPr>
        <w:t xml:space="preserve"> которые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</w:r>
      <w:r>
        <w:rPr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общественно            - политической газете Туруханского района «Маяк Севера» и размещению              на официальном сайте Туруханского муниципального района в сети Интернет.</w:t>
      </w:r>
    </w:p>
    <w:p>
      <w:pPr>
        <w:pStyle w:val="Style33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на заместителя Главы Туруханского района О.С. Вершинину.</w:t>
      </w:r>
    </w:p>
    <w:p>
      <w:pPr>
        <w:pStyle w:val="Style33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Настоящее постановление вступает в силу после его официального опубликования</w:t>
      </w:r>
      <w:r>
        <w:rPr>
          <w:sz w:val="28"/>
          <w:lang w:val="ru-RU"/>
        </w:rPr>
        <w:t>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О.И. Шереметьев</w:t>
      </w:r>
      <w:r>
        <w:br w:type="page"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firstLine="4678"/>
        <w:outlineLvl w:val="0"/>
        <w:rPr>
          <w:iCs/>
          <w:sz w:val="28"/>
        </w:rPr>
      </w:pPr>
      <w:r>
        <w:rPr>
          <w:iCs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firstLine="4678"/>
        <w:outlineLvl w:val="0"/>
        <w:rPr>
          <w:iCs/>
          <w:sz w:val="28"/>
        </w:rPr>
      </w:pPr>
      <w:r>
        <w:rPr>
          <w:iCs/>
          <w:sz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firstLine="4678"/>
        <w:outlineLvl w:val="0"/>
        <w:rPr/>
      </w:pPr>
      <w:r>
        <w:rPr>
          <w:iCs/>
          <w:sz w:val="28"/>
        </w:rPr>
        <w:t xml:space="preserve">администрации Туруханского района </w:t>
      </w:r>
    </w:p>
    <w:p>
      <w:pPr>
        <w:pStyle w:val="Normal"/>
        <w:suppressAutoHyphens w:val="true"/>
        <w:jc w:val="center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</w:t>
      </w:r>
      <w:r>
        <w:rPr>
          <w:iCs/>
          <w:sz w:val="28"/>
        </w:rPr>
        <w:t>от 04.03.2025                          № 104 - п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, и государственная собственность на которые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</w:r>
      <w:r>
        <w:rPr>
          <w:b/>
          <w:sz w:val="28"/>
          <w:szCs w:val="28"/>
        </w:rPr>
        <w:t>»</w:t>
      </w:r>
      <w:bookmarkEnd w:id="0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bookmarkStart w:id="1" w:name="sub_3001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1. Административный регламент предоставления муниципальной услуги «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на которые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»                        (далее - Административный регламент) устанавливает стандарт и порядок предоставления муниципальной услуги по выдаче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            на землях или земельных участках, находящихся в муниципальной собственности и государственная собственность на которые не разграничена,               за исключением размещения автомобильных дорог регионального или межмуниципального значения, без предоставления земельных участков             и установления сервитутов на территории Туруханского муниципального района (далее - муниципальная услуг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2. Действие Административного регламента распространяется на виды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еречень которых утвержден постановлением Правительства Российской Федерации от 03.12.2014 № 1300 (далее – Объекты, Постановление № 1300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3. Действие Административного регламента распространяется                на земельные участки, находящиеся в муниципальной собственности,                    и земельные участки, государственная собственность на которые                        не разграничена, расположенные на территории Туруханского муниципального района, полномочия по распоряжению которыми                         в соответствии с федеральным законодательством возложены на органы местного самоуправления, за исключением размещения автомобильных дорог регионального или межмуниципального значения (далее - земельные участ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1. Заявителем на получение муниципальной услуги является физическое или юридическое лицо, заинтересованное в получении разрешения на размещение Объекта на землях или земельных участках, находящихся в муниципальной собственности или государственная собственность на которые не разграничена (далее - заяв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2. Интересы заявителя могут представлять законные представители или иные лица, уполномоченные заявителем в установленном порядке (далее - представитель заявителя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Наименование муниципальной услуг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                       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                             в муниципальной собственности, и государственная собственность на которые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ом, осуществляющим предоставление муниципальной услуги, является администрация Туруханского района                                      (далее - Уполномоченный орг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2. В предоставлении муниципальной услуги принимает участие многофункциональный центр </w:t>
      </w:r>
      <w:r>
        <w:rPr>
          <w:bCs/>
          <w:sz w:val="28"/>
          <w:szCs w:val="28"/>
        </w:rPr>
        <w:t xml:space="preserve">предоставления государственных                                и муниципальных услуг (далее – многофункциональный центр) </w:t>
      </w:r>
      <w:r>
        <w:rPr>
          <w:sz w:val="28"/>
          <w:szCs w:val="28"/>
        </w:rPr>
        <w:t>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ногофункциональный центр не вправе принимать решение об отказе в приеме </w:t>
      </w:r>
      <w:r>
        <w:rPr>
          <w:rFonts w:eastAsia="Calibri"/>
          <w:sz w:val="28"/>
          <w:szCs w:val="28"/>
        </w:rPr>
        <w:t xml:space="preserve">заявления о выдаче разрешения </w:t>
      </w:r>
      <w:r>
        <w:rPr>
          <w:sz w:val="28"/>
          <w:szCs w:val="28"/>
        </w:rPr>
        <w:t xml:space="preserve">на размещение Объекта, вид которого утвержден Постановлением № 1300 </w:t>
      </w:r>
      <w:r>
        <w:rPr>
          <w:rFonts w:eastAsia="Calibri"/>
          <w:sz w:val="28"/>
          <w:szCs w:val="28"/>
        </w:rPr>
        <w:t>(далее – заявление о выдаче разрешения)</w:t>
      </w:r>
      <w:r>
        <w:rPr>
          <w:bCs/>
          <w:sz w:val="28"/>
          <w:szCs w:val="28"/>
        </w:rPr>
        <w:t xml:space="preserve"> и прилагаемых к ним документов в случае, если такое заявление подано в многофункциональный цент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3. При предоставлении муниципальной услуги Уполномоченный орган взаимодейству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едеральной службы государственной регистрации, кадастра и картографии по Красноярскому кра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ой налоговой службой по Красноярскому кра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               и связанных с обращением в иные государственные органы и организации, 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3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Граждански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Вод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                           (далее – Федеральный закон № 210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Федеральный закон от 06.04.2011 № 63-ФЗ «Об электронной подписи»</w:t>
      </w:r>
      <w:r>
        <w:rPr/>
        <w:t xml:space="preserve"> </w:t>
      </w:r>
      <w:r>
        <w:rPr>
          <w:bCs/>
          <w:sz w:val="28"/>
          <w:szCs w:val="28"/>
        </w:rPr>
        <w:t>(далее - Федеральный закон № 63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09.06.1995                 № 578 «Об утверждении Правил охраны линий и сооружений связи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4.02.2009  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7.09.2011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 797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03.12.2014        № 1300 «Об утверждении перечня видов объектов, размещение которых может осуществляться на землях или земельных участках, находящихся                 в государственной или муниципальной собственности, без предоставления земельных участков и установления сервитутов» (далее – Постановление                   № 1300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кон Красноярского края от 04.12.2008 № 7-2542 «О регулировании земельных отношений в Красноярском крае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кон Красноярского края от 08.06.2017 № 3-714 «Об установлении случаев, при которых не требуется получение разрешения на строительство на территории края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Красноярского края от 15.12.2015                       № 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остановление № 677-п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Устав Туруханского района Красноя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               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3.2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й) органов, предоставляющих муниципальную услугу, а также их должностных лиц, муниципальных служащих, работников размещаются на официальном сайте Туруха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https://www.gosuslugi.ru (далее – Единый портал),                                 на региональном портале государственных и муниципальных услуг (функций), являющимся государственной информационной системой субъекта Российской Федерации https://www.gosuslugi.krskstate.ru                       (далее – Региональный портал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решение о выдаче разрешения на размещение Объекта, вид которого установлен Постановлением № 1300 (далее - разрешени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выдаче разрешения, при наличии оснований, указанных в пункте 2.9.2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2. Разрешение оформляется по форме, утвержденной Постановлением № 677-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 выдаче разрешения, является разрешение Уполномоченного органа, оформленное по форме, приведенной в приложении № 2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б отказе в выдаче разрешения, является решение Уполномоченного органа, оформленное по форме, приведенной в приложении № 3 к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№ 63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5. 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 w:val="28"/>
          <w:szCs w:val="28"/>
        </w:rPr>
        <w:t>2.5.1. Срок предоставления муниципальной услуги составляет не более 3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8"/>
          <w:szCs w:val="28"/>
        </w:rPr>
        <w:t>В случае подачи запроса о предоставлении муниципальной услуги                  и документов в многофункциональный центр срок предоставления муниципальной услуги исчисляется со дня передачи многофункциональным центром такого запроса и документов в Уполномоченный орга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считается поступившим в Уполномоченный орган со дня его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5.2. Уполномоченный орган в течение 3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, указанном в заявлении, один из результатов предоставления муниципальной услуги, указанных в </w:t>
      </w:r>
      <w:r>
        <w:rPr>
          <w:rFonts w:eastAsia="Calibri"/>
          <w:sz w:val="28"/>
          <w:szCs w:val="28"/>
          <w:lang w:eastAsia="en-US"/>
        </w:rPr>
        <w:t>пункте 2.4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3. Выдача разрешения осуществляется в течение 3 рабочих дней               со дня принятия и регистрац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                в день оформления и регистрац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</w:t>
      </w:r>
      <w:r>
        <w:rPr/>
        <w:t xml:space="preserve"> </w:t>
      </w: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аявление о выдаче разрешения на размещение Объекта                        (далее - заявлен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 форме согласно </w:t>
      </w:r>
      <w:r>
        <w:rPr>
          <w:rFonts w:eastAsia="Calibri"/>
          <w:sz w:val="28"/>
          <w:szCs w:val="28"/>
          <w:lang w:eastAsia="en-US"/>
        </w:rPr>
        <w:t xml:space="preserve">приложению № 4 </w:t>
      </w:r>
      <w:r>
        <w:rPr>
          <w:sz w:val="28"/>
          <w:szCs w:val="28"/>
        </w:rPr>
        <w:t>к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), подписанное                          в соответствии с требованиями Федерального закона № 63-ФЗ, при обращении посредством Единого портала, Регионального порт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подтверждающего полномочия представителя заявителя, копию паспорта или иного документа, удостоверяющего личность заявителя или его представителя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хему границ,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            - в случае, если планируется размещать объект на землях или части земельного участка (с использованием системы координат, принимаемой при ведении государственного кадастра недвижимости). Схема границ оформляется в соответствии с требованиями, установленными п.8  Постановления Правительства </w:t>
      </w:r>
      <w:r>
        <w:rPr>
          <w:sz w:val="28"/>
        </w:rPr>
        <w:t>Красноярского края от 15.12.2015 № 677-п                                          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государственного реестра индивидуальных предпринимателей (в случае если заявление подается индивидуальным предпринимателе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выписку из Единого государственного реестра юридических лиц                 (в случае если заявление подается юридическим лиц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Единого государственного реестра недвижимости, выданную не ранее чем за 30 календарных дней до дня ее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указанные в подпунктах 4 - 6 настоящего пункта документы не представлены заявителем по собственной инициативе, Уполномоченный орган запрашивает их в течение 3 рабочих дней в порядке межведомственного информационного взаимодействия в соответствии                с Федеральным законом № 210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лично или посредством почтового отправления в Уполномоченный орг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через многофункциональный цент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через Региональный портал или Единый по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прилагаемых к нему документов              в электронной форме Заявитель (представитель Заявителя), прошедший процедуры регистрации, идентификации и аутентификации                                      с использованием Единой системы идентификации и аутентификации (далее - ЕСИА), заполняет форму указанного уведомления с использованием интерактивной формы 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,                      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Туруханского муниципального района, за исключением документов, включенных в определенный частью 6 статьи 7 Федерального закона № 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ой в перечни, указанные в части 1 статьи 9 Федерального закона № 210-ФЗ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                    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              в приеме документов, необходимых для предоставления муниципальной услуги, либо в предоставлении муниципальной услуги и не включенных            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               и иных случаев, установл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,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1. Документы (их копии или сведения, содержащиеся в них), необходимые для предоставления муниципальной услуги, которые запрашиваютс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, осуществляемого в порядке и сроки, установленные законодательством и муниципальными правовыми актами Туруханского муниципального района в 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если заявитель не предоставил их самостоятель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 (в случае если заявление подается индивидуальным предпринимателе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               (в случае если заявление подается юридическим лиц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предусмотренные пунктом 2.7.1 Административного регламента, заявитель вправе представить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явитель вправе предоставить документы (сведения), указанные                   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 в электронной форме или                 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3. Запрещается требовать от заявителя документы, находящиеся                  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sz w:val="28"/>
          <w:szCs w:val="28"/>
        </w:rPr>
        <w:t>в том числе представленных               в электронной форме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даны в орган, неуполномоченный на предоставление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ставленные документы утратили силу на момент обращения                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                         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татьей 11 Федерального закона                          № 63-ФЗ условий признания действительности усиленной квалифицированной электронной подпис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полное заполнение полей в форме запроса, в том числе                              в интерактивной форме на ЕПГ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речивых сведений в запросе и приложенных к нему докумен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2. Рекомендуемая форма решения об отказе в приеме документов, необходимых для предоставления муниципальной услуги, приведена                        в приложении № 5 к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3. Отказ в приеме документов, указанных в пункте 2.6.1 Административного регламента, не препятствует повторному обращению заявителя за получением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Исчерпывающий перечень оснований для приостановления предоставления муниципальной услуги или отказ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аемый Объект не соответствует следующим услов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змещаемого Объекта утвержденным документам территориального план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полагаемого к размещению Объекта видам объектов, утвержденным Постановлением № 130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с нарушением требований, установленных пунктом 2.6.1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еобходимый для размещения Объекта, предоставлен гражданину или юридическому лиц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еречень оснований для отказа в предоставлении муниципальной услуги является исчерпыв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4. Решение об отказе в предоставлении муниципальной услуги                     с указанием причин отка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ответственного за предоставление услуги, в личный кабинет на Едином портале, Региональном портале                в случае, если это указано в заявлении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дается заявителю на бумажном носителе при личном обращении              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              не осуществляется, плата за предоставление указанных услуг не взимается.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 w:val="28"/>
          <w:szCs w:val="28"/>
        </w:rPr>
        <w:t>2.13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Максимальный срок ожидания заявителя в очере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одаче заявления и документов для предоставления муниципальной услуги или при получении результата предоставления муниципальной услуги составляет                не более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2.14. Срок и порядок регистрации заявл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 w:val="28"/>
          <w:szCs w:val="28"/>
        </w:rPr>
        <w:t>2.14.1.</w:t>
      </w:r>
      <w:r>
        <w:rPr>
          <w:sz w:val="28"/>
          <w:szCs w:val="28"/>
        </w:rPr>
        <w:t xml:space="preserve"> При личном обращении заявителя в Уполномоченный орган                с заявлением о предоставлении муниципальной услуги регистрация указанного заявления осуществляется в день обращения заявителя                       в Уполномоченн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4.2. При личном обращении в многофункциональный центр в день подачи заявления заявителю выдается расписка из государственной информационной системы «Многофункциональный центр предоставления государственных и муниципальных услуг»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4.3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В случае представления документов в электронной форме вне рабочего времени Уполномоченного органа либо в выходной, нерабочий праздничный день днем поступления документов считается первый рабочий день, следующий за днем представления заявителем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.15. Требования к помещениям, в которых предоставляет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1. Предоставление муниципальной услуги осуществляется                        в зданиях и помещениях, оборудованных противопожарной системой                       и системой пожарот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2. Обеспечивается беспрепятственный доступ инвалидов к месту предоставления муниципальной услуги (удобный вход-выход в помещения               и перемещение в их предела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3. В соответствии с законодательством Российской Федерации              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возможность посадки в транспортное средство и высадки из него,              в том числе с использованием кресла-коляс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                    к услугам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                       и в порядке, которые установлены приказом Министерства труда                          и социальной защиты Российской Федерации от 22.06.2015 № 386н                     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3158766/" \l "215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рименяются к объектам и средствам, введенным в эксплуатацию или прошедшим модернизацию, реконструкцию после 1.07.201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 Туруханского района, на Едином портале, Региональном портал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тсутствие обоснованных жалоб на нарушения Административного регламента, совершенные работниками Уполномоченного орг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                             с использованием Единого портала, Регионального портала, терминальных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ногофункциональном цент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6.4. Предоставление муниципальной услуги осуществляется                        в любом многофункциональном центре по выбору заявителя независимо                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17. Иные требования,</w:t>
      </w:r>
      <w:r>
        <w:rPr/>
        <w:t xml:space="preserve"> </w:t>
      </w:r>
      <w:r>
        <w:rPr>
          <w:b/>
          <w:bCs/>
          <w:sz w:val="28"/>
          <w:szCs w:val="28"/>
        </w:rPr>
        <w:t>учитывающие 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муниципальной услуги в электронном виде заяви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ли                               на Региональном портал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 с использованием Личного кабинета Единого портала, Регионального портала посредством заполнения электронной формы зая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подать жалобу на решение и действие (бездействие) Уполномоченного органа, а также его должностных лиц, муниципальных служащих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й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3. При наличии технической возможности может осуществляться предварительная запись заявителей на прием посредством Единого портала, Регионального порт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услуг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 Результат предоставления услуги указан в подпункте 1 пункта 2.4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заявления о выдаче разрешения (далее в настоящем подразделе – заявление) по форме согласно приложению № 4               к Административному регламенту и документов, предусмотренных пунктом 2.6.1 Административного регламента, одним из способов, установленных пунктом 2.6.2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2. В целях установления личности физическое лицо либо юридическое лицо, а также их представитель представляет                                       в Уполномоченный орган документы, предусмотренные подпунктом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пункта 2.6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3. Основания для принятия решения об отказе в приеме заявления и документов, необходимых для предоставления муниципальной услуги, указаны в пункте 2.8.1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4. Возможность получения муниципальной услуги                                      по экстерриториальному принципу отсутствует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5. Заявление и документы, предусмотренные пунктом 2.6.1 Административного регламента, направленные одним из способов, установленных пунктом 2.6.2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явление и документы, предусмотренные пунктом 2.6.1 Административного регламента, направленные способом, указанным                        в подпункте 3 пункта 2.6.2 Административного регламента, регистрируются в автоматическом режиме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аявление и документы, предусмотренные пунктом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                 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                  с требованиями Федерального закона № 63-Ф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6. Для приема заявления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              и для подготовки отве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в ЕСИ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7. Срок регистрации заявления, документов, предусмотренных пунктом 2.6.1 Административного регламента, указан в пункте 2.14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административной процедуры является регистрация заявления и документов, предусмотренных пунктом 2.6.1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иему документов на получение муниципальной услуги – один день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9. После регистрации заявление и документы, предусмотренные пунктом 2.6.1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10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одпунктах 4, 5, 6 пункта 2.6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11. Должностное лицо ответственного структурного подразделения, в обязанности которого в соответствии с его должностным регламентом,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                            в Уполномоченный орган документов (их копий или сведений, содержащихся в них), предусмотренных в подпунктах 4, 5, 6 пункта 2.6.1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 xml:space="preserve">3.2.12. Перечень запрашиваемых документов и сведений, необходимых для предоставления муниципальной услуги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) выписка из Единого государственного реестра индивидуальных предпринимателей (в случае если заявление подается индивидуальным предпринимателем)</w:t>
      </w:r>
      <w:r>
        <w:rPr/>
        <w:t xml:space="preserve"> </w:t>
      </w:r>
      <w:r>
        <w:rPr>
          <w:sz w:val="28"/>
          <w:szCs w:val="28"/>
        </w:rPr>
        <w:t>Запрос о представлении документов (их копий или сведений, содержащихся в них) направляется в Федеральную налоговую службу по Красноярскому краю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б) выписка из Единого государственного реестра юридических лиц                 (в случае если заявление подается юридическим лицом).</w:t>
      </w:r>
      <w:r>
        <w:rPr/>
        <w:t xml:space="preserve"> </w:t>
      </w:r>
      <w:r>
        <w:rPr>
          <w:sz w:val="28"/>
          <w:szCs w:val="28"/>
        </w:rPr>
        <w:t>Запрос                               о представлении документов (их копий или сведений, содержащихся в них) направляется в Федеральную налоговую службу по Красноярскому краю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недвижимости.</w:t>
      </w:r>
      <w:r>
        <w:rPr/>
        <w:t xml:space="preserve"> </w:t>
      </w:r>
      <w:r>
        <w:rPr>
          <w:bCs/>
          <w:sz w:val="28"/>
          <w:szCs w:val="28"/>
        </w:rPr>
        <w:t xml:space="preserve">Запрос о представлении документов (их копий или сведений, содержащихся в них) направляется в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и наименования документов, необходимых для предоставления муниципальной услуг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рок направления межведомственного запроса составляет не более трех рабочий дней со дня регистрация заявления и приложенных к заявлению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3. По межведомственным запросам документы (их копии или сведения, содержащиеся в них), предусмотренные подпунктами 4, 5, 6 пункта 2.6.2 Административного регламента, предоставляются органами                              и организациями, указанными в пункте 3.4.12 Административного регламента, в распоряжении которых находятся эти документы                               в электронной форме, в срок </w:t>
      </w:r>
      <w:r>
        <w:rPr>
          <w:sz w:val="28"/>
          <w:szCs w:val="20"/>
        </w:rPr>
        <w:t>не более 48 часов с момента направления соответствующего межведомственного запрос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14. Межведомственное информационное взаимодействие может осуществляется на бумажном носител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                                   с отсутствием запрашиваемых сведений в электронной форме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при необходимости представления оригиналов документов                          на бумажном носителе при направлении межведомственного запрос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4, 5, 6 пункта 2.6.1 Административного регламента, предоставляются органами, указанными в пункте 3.4.12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15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16. Основанием для начала административной процедуры является регистрация заявления и документов, предусмотренных пунктом 2.6.2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17. Критериями принятия решения о предоставлении муниципальной услуги являются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наличие документов, предусмотренных пунктом 2.6.2 Административного регламента (в случае представления заявления о выдаче разрешения)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размещаемого Объекта условиям, указанным                              в Постановлении № 677-п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8. Критериями принятия решения об отказе в предоставлении муниципальной услуги является наличие оснований, предусмотренных пунктом 2.9.2 Административного регламента (в случае представления заявления о выдаче разрешени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19. По результатам проверки документов, предусмотренных пунктами 2.6.2 Административного регламента, должностное лицо ответственного структурного подразделения Уполномоченного органа подготавливае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2"/>
        </w:rPr>
        <w:t>при отсутствии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проект разреш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2"/>
        </w:rPr>
        <w:t>при наличии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>- решение об отказе в выдаче разрешения по форме согласно приложению № 3 к Административному регламенту, в котором указывается мотивированное обоснование причин отказа, и передает его на подпись Главе Туруханского района либо лицу его замещающем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2"/>
        </w:rPr>
        <w:t xml:space="preserve">20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азрешения (далее также в настоящем подразделе – решение о предоставлении муниципальной услуги) или подписание решения об отказе в выдаче разрешения 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2"/>
        </w:rPr>
        <w:t xml:space="preserve">21. Решение о предоставлении муниципальной услуги или об отказе в предоставлении муниципальной услуги принимается Главой Туруханского района либо лицом его замещающим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2"/>
        </w:rPr>
        <w:t xml:space="preserve">22. Решение, принимаемое должностным лицом, уполномоченным на подготовку решения о предоставлении муниципальной услуги, подписывается Главой Туруханского района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2"/>
        </w:rPr>
        <w:t xml:space="preserve">23. Срок принятия решения о предоставлении (об отказе                              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двадцать пять рабочих дней со дня регистрации заявления и документов и (или) информации, необходимых для предоставления муниципальной услуг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2"/>
        </w:rPr>
        <w:t xml:space="preserve">24. При подаче заявления и документов, предусмотренных пунктом 2.6.2 Административного регламента, в ходе личного приема, посредством почтового отправления решение о предоставлении (об отказе                                     в предоставлении) муниципальной услуги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2"/>
        </w:rPr>
        <w:t xml:space="preserve">25. При подаче заявления и документов, предусмотренных пунктом 2.6.2 Административного регламента, посредством Единого портала, Регионального портала направление заявителю решения о предоставлении (об отказе в предоставлении) муниципальной услуги осуществляется                      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2"/>
        </w:rPr>
        <w:t xml:space="preserve">26. При подаче заявления и документов, предусмотренных пунктом 2.6.2 Административного регламента, через многофункциональный центр решение о предоставлении (об отказе в предоставлении) муниципальной услуги направляется в многофункциональный центр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3.2.</w:t>
      </w:r>
      <w:r>
        <w:rPr>
          <w:sz w:val="28"/>
          <w:szCs w:val="22"/>
        </w:rPr>
        <w:t>27. Срок выдачи (направления) заявителю решения о предоставлении (об отказе в предоставлении) муниципальной услуги исчисляется со дня принятия такого решения и составляет три рабочих дня, но не превышает срок, установленный в пункте 2.5.1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28. Основанием для начала выполнения административной процедуры является подписание разрешения или решения об отказе                      в предоставлении муниципальной услуг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29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Главой Туруханского райо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30. Должностным лицом, ответственным за выполнение административной процедуры, является должностное лицо Уполномоченного органа, ответственное за рассмотрение заявления и прилагаемых документ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31. При подаче заявления и документов, предусмотренных пунктом 2.6.2 Административного регламента, в ходе личного приема, посредством почтового отправления решения о предоставлении (об отказе                                    в предоставлении) муниципальной услуги выдается заявителю на руки или направляется посредством почтового отправл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32. При подаче заявления и документов, предусмотренных пунктом 2.6.2 Административного регламента, посредством Единого портала, Регионального портала направление заявителю решения о предоставлении (об отказе в предоставлении) муниципальной услуги осуществляется                       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33. При подаче заявления и документов, предусмотренных пунктом 2.6.2 Административного регламента, через многофункциональный центр пунктом 2.6.2 направляется в многофункциональный центр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34. Срок предоставления заявителю результата муниципальной услуги исчисляется со дня подписания решения о предоставлении (об отказе в предоставлении) муниципальной услуги и составляет один рабочий день, но не превышает срок, установленный в пункте 2.5.1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35. Получение дополнительных сведений от заявителя                              не предусмотрено.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2.36. Срок предоставления муниципальной услуги указан в пункте 2.5.1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37. Оставление заявления без рассмотрения (при необходимости) осуществляется в случае поступления обращения от заявителя об оставлении без рассмотрения по форме, согласно приложению № 5                                             к Административному регламенту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- прием и заполнение запросов о предоставлении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               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выдачу заявителю результата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3.3.2. Информирование заявителей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б) при обращении заявителя в многофункциональный центр лично,                     по телефону, посредством почтовых отправлений, либо по электронной почт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                           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                         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              с момента регистрации обращения в форме электронного документа по адресу электронной почты, указанному в обращении, поступившем                             в многофункциональный центр в форме электронного документа,                          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3.3.3. 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3.3.1. При наличии в </w:t>
      </w:r>
      <w:r>
        <w:rPr>
          <w:bCs/>
          <w:sz w:val="28"/>
          <w:szCs w:val="28"/>
        </w:rPr>
        <w:t xml:space="preserve">заявлении о выдаче разрешения </w:t>
      </w:r>
      <w:r>
        <w:rPr>
          <w:sz w:val="28"/>
          <w:szCs w:val="28"/>
        </w:rPr>
        <w:t xml:space="preserve">указания                 о выдаче результатов оказания муниципальной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                              о взаимодействии заключенным между Уполномоченным органом                          и многофункциональным центром в порядке, утвержденном постановлением № 797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                                  о взаимодействии, заключенным ими в порядке, установленном Постановлением № 797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3.3.2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                  с использованием печати многофункционального центра (в предусмотренных нормативными правовыми актами Российской Федерации случаях – печати                 с изображением Государственного герба Российской Федерации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заверяет экземпляр электронного документа на бумажном носителе                   с использованием печати многофункционального центра (в предусмотренных нормативными правовыми актами Российской Федерации случаях – печати               с изображением Государственного герба Российской Федерации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выдает документы заявителю, при необходимости запрашивает                у заявителя подписи за каждый выданный документ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многофункциональным центром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1. Текущий контроль за соблюдением и исполнением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2. Для текущего контроля используются сведения служебной корреспонденции, устная и письменная информация специалистов                               и должностных лиц Уполномоченного орг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3. Контроль за исполнением Административного регламента сотрудниками многофункционального центра осуществляется руководителем многофункционального цен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             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4.2.2. Плановые проверки осуществляются на основании годовых планов работы Уполномоченного органа, утверждаемых Главой Туруханского райо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соблюдение положений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- правильность и обоснованность принятого решения об отказе                        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4.2.2. Основанием для проведения внеплановых проверок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rFonts w:eastAsia="Arial Unicode MS" w:cs="Mangal"/>
          <w:iCs/>
          <w:sz w:val="28"/>
          <w:szCs w:val="28"/>
          <w:lang w:eastAsia="zh-CN" w:bidi="hi-IN"/>
        </w:rPr>
        <w:t xml:space="preserve"> Красноярского края, муниципальных нормативных правовых актов Туруха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 Unicode MS" w:cs="Mangal"/>
          <w:b/>
          <w:sz w:val="28"/>
          <w:szCs w:val="28"/>
          <w:lang w:eastAsia="zh-CN" w:bidi="hi-IN"/>
        </w:rPr>
        <w:t>4.3. Ответственность должностных лиц за решения и действ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 Unicode MS" w:cs="Mangal"/>
          <w:b/>
          <w:sz w:val="28"/>
          <w:szCs w:val="28"/>
          <w:lang w:eastAsia="zh-CN" w:bidi="hi-IN"/>
        </w:rPr>
        <w:t>(бездействия), принимаемые (осуществляемые) ими в хо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 xml:space="preserve">4.3.2. Результаты проведенных проверок в случае выявления нарушений положений Административного регламента, муниципальных правовых актов </w:t>
      </w:r>
      <w:r>
        <w:rPr>
          <w:rFonts w:eastAsia="Arial Unicode MS" w:cs="Mangal"/>
          <w:iCs/>
          <w:sz w:val="28"/>
          <w:szCs w:val="28"/>
          <w:lang w:eastAsia="zh-CN" w:bidi="hi-IN"/>
        </w:rPr>
        <w:t>Туруханского района</w:t>
      </w:r>
      <w:r>
        <w:rPr>
          <w:rFonts w:eastAsia="Arial Unicode MS" w:cs="Mangal"/>
          <w:sz w:val="28"/>
          <w:szCs w:val="28"/>
          <w:lang w:eastAsia="zh-CN" w:bidi="hi-IN"/>
        </w:rPr>
        <w:t xml:space="preserve"> являются основаниями для применения мер ответственности к виновным лицам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4.3.3. Многофункциональный центр, его работники, организации, указанные в части 1.1 статьи 16 Федерального закона № 210-ФЗ, несут ответственность, установленную законодательством Российской Федерации, за действия, указанные в части 5 статьи 16 Федерального закона № 210-Ф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 Unicode MS" w:cs="Mangal"/>
          <w:b/>
          <w:sz w:val="28"/>
          <w:szCs w:val="28"/>
          <w:lang w:eastAsia="zh-CN" w:bidi="hi-IN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муниципальной услуги, в том числе со стороны граждан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их объединений и организац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- направлять замечания и предложения по улучшению доступности                    и качеств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 w:cs="Mangal"/>
          <w:sz w:val="28"/>
          <w:szCs w:val="28"/>
          <w:lang w:eastAsia="zh-CN" w:bidi="hi-IN"/>
        </w:rPr>
        <w:t>4.4.2. Должностные лица Уполномоченного органа принимают меры                     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hd w:fill="FFFFFF" w:val="clear"/>
        <w:ind w:firstLine="709"/>
        <w:jc w:val="both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 210-ФЗ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й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                       в досудебном (внесудебном) порядке (далее - жало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                    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                                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отказ органа местного самоуправления, должностного лица                            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                   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Уполномоченный орган - на решение и (или) действия (бездействия) должностного лица, руководителя структурного подразделения Уполномоченного органа, на решение и действие (бездействие) Уполномочен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вышестоящий орган - на решение и (или) действия (бездействия) должностного лица, руководителя структурного подразделения Уполномочен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 руководителю многофункционального центра - на решения                           и действия (бездействие) работника многофункционального цент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 учредителю многофункционального центра или должностному лицу, уполномоченному нормативным правовым актом субъекта Российской Федерации, - на решение и действия (бездействия) многофункциональ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Уполномоченном органе, многофункциональном центре,                               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                              -телекоммуникационной сети «Интернет», официального сайта Уполномоченного органа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Жалоба должна содержать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         № 210-ФЗ, их руководителей и (или) работников, решения и действия (бездействия) которых обжалую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                    о месте нахождения заявителя - юридического лица, а также номер (номера) контактного телефона, адрес (адреса) электронной почты (при наличии)                   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  № 210-ФЗ, их работников.</w:t>
      </w:r>
      <w:r>
        <w:rPr/>
        <w:t xml:space="preserve">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6. Поступившая в Уполномоченный орган жалоба подлежит регистрации в срок не позднее следующего рабочего дня со дня поступления жалобы в Уполномоченный орг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К жалобе могут быть приложены копии документов, подтверждающие изложенные в жалобе обстоятельства. В таком случае                    в жалобе приводится перечень прилагаемых к ней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принимается одно                         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Туруха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Мотивированный ответ о результатах рассмотрения жалобы направляется заявителю в срок не позднее дня, следующего за днем принятия решения, указанного в пункте 5.8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25"/>
      </w:tblGrid>
      <w:tr>
        <w:trPr>
          <w:trHeight w:val="2541" w:hRule="atLeast"/>
        </w:trPr>
        <w:tc>
          <w:tcPr>
            <w:tcW w:w="35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</w:t>
            </w:r>
            <w:r>
              <w:rPr>
                <w:sz w:val="20"/>
                <w:szCs w:val="20"/>
                <w:lang w:eastAsia="en-US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</w:t>
            </w:r>
          </w:p>
        </w:tc>
      </w:tr>
    </w:tbl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-2" w:hanging="0"/>
        <w:jc w:val="center"/>
        <w:rPr/>
      </w:pPr>
      <w:r>
        <w:rPr>
          <w:b/>
        </w:rPr>
        <w:t>Разрешения на размещение объекта №__</w:t>
      </w:r>
    </w:p>
    <w:p>
      <w:pPr>
        <w:pStyle w:val="Normal"/>
        <w:ind w:right="-2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jc w:val="center"/>
        <w:rPr>
          <w:lang w:bidi="ru-RU"/>
        </w:rPr>
      </w:pPr>
      <w:r>
        <w:rPr>
          <w:lang w:bidi="ru-RU"/>
        </w:rPr>
        <w:t>с. Туруханск                                                                                     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jc w:val="center"/>
        <w:rPr/>
      </w:pPr>
      <w:r>
        <w:rPr>
          <w:lang w:bidi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bidi="ru-RU"/>
        </w:rPr>
        <w:t xml:space="preserve">(дата)    </w:t>
      </w:r>
    </w:p>
    <w:p>
      <w:pPr>
        <w:pStyle w:val="ConsPlusNonformat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Туруханского район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16"/>
          <w:szCs w:val="16"/>
        </w:rPr>
      </w:pPr>
      <w:r>
        <w:rPr/>
        <w:t>(наименование уполномоченного органа, осуществляющего выдачу разрешения на размеще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заявителя его почтовый индекс и адрес, телефон, адрес электронной почты, обращ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: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  <w:r>
        <w:rPr>
          <w:rFonts w:eastAsia="Calibri"/>
          <w:sz w:val="28"/>
          <w:szCs w:val="28"/>
          <w:u w:val="single"/>
          <w:lang w:eastAsia="en-US"/>
        </w:rPr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лях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осударственная собственность на которые не разграничена, категории земель «______________», в кадастровом квартале _____________ (расположенные в границах земельного участка с кадастровым номером______________), площадью ________ кв.м.</w:t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(адрес места размещения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е выдано на срок: </w:t>
      </w:r>
      <w:r>
        <w:rPr>
          <w:sz w:val="28"/>
          <w:szCs w:val="28"/>
          <w:u w:val="single"/>
        </w:rPr>
        <w:t>по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существления рубок деревьев, кустарников, в указанных границах, _________________.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, в соответствии со ст. 39.35 Земельного кодекс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заявителя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в случае порчи или уничтожения плодородного слоя почвы в границах вышеуказанных земель, обязано: привести земли в состояние, пригодное для ее использования в соответствии с разрешенным использованием, выполнить необходимые работы по рекультив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"/>
        <w:gridCol w:w="992"/>
        <w:gridCol w:w="1524"/>
        <w:gridCol w:w="461"/>
        <w:gridCol w:w="3367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подпись)(МП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 xml:space="preserve">(фамилия, имя, отчеств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при наличии)</w:t>
            </w:r>
          </w:p>
        </w:tc>
      </w:tr>
      <w:tr>
        <w:trPr/>
        <w:tc>
          <w:tcPr>
            <w:tcW w:w="421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пункт используется в зависимости от категории земель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rFonts w:eastAsia="Calibri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Административному регламенту предоставления муниципальной услуги  «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шения об отказе в выдаче разрешения на размещение объекта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3828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(Бланк органа, осуществляющего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/>
        <w:t xml:space="preserve">предоставление </w:t>
      </w:r>
      <w:r>
        <w:rPr>
          <w:lang w:bidi="ru-RU"/>
        </w:rPr>
        <w:t xml:space="preserve">муниципальной </w:t>
      </w:r>
      <w:r>
        <w:rPr/>
        <w:t>услуги)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lang w:bidi="ru-RU"/>
        </w:rPr>
      </w:pPr>
      <w:r>
        <w:rPr>
          <w:lang w:bidi="ru-RU"/>
        </w:rPr>
        <w:t>от________________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</w:rPr>
      </w:pPr>
      <w:r>
        <w:rPr>
          <w:b/>
          <w:spacing w:val="-4"/>
        </w:rPr>
        <w:t xml:space="preserve">Об отказе в  выдаче _______________________ разрешения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Cs/>
          <w:i/>
          <w:i/>
          <w:spacing w:val="-4"/>
        </w:rPr>
      </w:pPr>
      <w:r>
        <w:rPr>
          <w:b/>
          <w:spacing w:val="-4"/>
        </w:rPr>
        <w:t>на размещение объекта ( _____________________________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bCs/>
          <w:i/>
          <w:spacing w:val="-4"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i/>
          <w:spacing w:val="-4"/>
          <w:sz w:val="18"/>
          <w:szCs w:val="18"/>
        </w:rPr>
        <w:t>(указать вид Объекта</w:t>
      </w:r>
      <w:r>
        <w:rPr>
          <w:bCs/>
          <w:spacing w:val="-4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b/>
          <w:bCs/>
          <w:spacing w:val="-4"/>
        </w:rPr>
        <w:t>в районе</w:t>
      </w:r>
      <w:r>
        <w:rPr>
          <w:bCs/>
          <w:spacing w:val="-4"/>
          <w:sz w:val="20"/>
          <w:szCs w:val="20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Рассмотрев заявление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(данные заявителя (фамилия, имя, отчество (последнее – при наличии) 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или наименование юридического лица), адрес)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на основании постановления Правительства Красноярского края от 15.12.2015 № 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Уставом Туруханского района Красноярского края,</w:t>
      </w:r>
    </w:p>
    <w:p>
      <w:pPr>
        <w:pStyle w:val="Normal"/>
        <w:suppressAutoHyphens w:val="true"/>
        <w:ind w:firstLine="76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Отказать __________________________________________ в выдаче разрешения на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18"/>
          <w:szCs w:val="18"/>
          <w:lang w:eastAsia="zh-CN"/>
        </w:rPr>
        <w:t xml:space="preserve">        </w:t>
      </w:r>
      <w:r>
        <w:rPr>
          <w:i/>
          <w:sz w:val="18"/>
          <w:szCs w:val="18"/>
          <w:lang w:eastAsia="zh-CN"/>
        </w:rPr>
        <w:t xml:space="preserve">(фамилия, имя, отчество (последнее - при наличии) заявителя – для физического лица, </w:t>
      </w:r>
    </w:p>
    <w:p>
      <w:pPr>
        <w:pStyle w:val="Normal"/>
        <w:suppressAutoHyphens w:val="true"/>
        <w:ind w:firstLine="720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        </w:t>
      </w:r>
      <w:r>
        <w:rPr>
          <w:i/>
          <w:sz w:val="18"/>
          <w:szCs w:val="18"/>
          <w:lang w:eastAsia="zh-CN"/>
        </w:rPr>
        <w:t>полное наименование заявителя – для юридического лица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размещение объекта __________  на земельном участке_____________________________,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zh-CN"/>
        </w:rPr>
        <w:t xml:space="preserve">                                          </w:t>
      </w:r>
      <w:r>
        <w:rPr>
          <w:i/>
          <w:sz w:val="18"/>
          <w:szCs w:val="18"/>
          <w:lang w:eastAsia="zh-CN"/>
        </w:rPr>
        <w:t>(указать вид Объекта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 кадастровым номером _______________________,  по следующим основаниям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указать основания для отказа в выдаче муниципальной услуг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"/>
        <w:gridCol w:w="370"/>
        <w:gridCol w:w="2146"/>
        <w:gridCol w:w="461"/>
        <w:gridCol w:w="3118"/>
        <w:gridCol w:w="249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Calibri"/>
                <w:i/>
                <w:sz w:val="18"/>
                <w:szCs w:val="18"/>
                <w:lang w:eastAsia="zh-CN"/>
              </w:rPr>
              <w:t>(фамилия, имя, отчество (при наличии)</w:t>
            </w:r>
          </w:p>
        </w:tc>
      </w:tr>
      <w:tr>
        <w:trPr>
          <w:trHeight w:val="2541" w:hRule="atLeast"/>
        </w:trPr>
        <w:tc>
          <w:tcPr>
            <w:tcW w:w="35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явления о выдаче разрешения на размещение объекта</w:t>
      </w:r>
    </w:p>
    <w:p>
      <w:pPr>
        <w:pStyle w:val="Normal"/>
        <w:ind w:right="-2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639"/>
      </w:tblGrid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ind w:right="-2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В___________________________________________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Уполномоченный орган, орган местного самоуправления)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 заявителя (фамилия, имя, отчество (последнее - при наличии) – для физических лиц, полное наименование организации – для юридических лиц)</w:t>
            </w:r>
          </w:p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ные данные (для ФЛ): __________________,</w:t>
            </w:r>
          </w:p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: ______________________________,</w:t>
            </w:r>
          </w:p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_____________________________________,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очта: 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42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"/>
        <w:gridCol w:w="9420"/>
        <w:gridCol w:w="2625"/>
        <w:gridCol w:w="5850"/>
        <w:gridCol w:w="6205"/>
      </w:tblGrid>
      <w:tr>
        <w:trPr>
          <w:trHeight w:val="2541" w:hRule="atLeast"/>
        </w:trPr>
        <w:tc>
          <w:tcPr>
            <w:tcW w:w="3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2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А Я В Л Е Н И 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шу выдать в соответствии со статьей 39.33 Земельного кодекса Российской Федерации, пунктом ______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№ 1300, постановления Правительства Красноярского края от 15.12.2015 № 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азрешение на размещение объекта,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956"/>
              <w:gridCol w:w="1559"/>
              <w:gridCol w:w="904"/>
              <w:gridCol w:w="396"/>
              <w:gridCol w:w="3363"/>
            </w:tblGrid>
            <w:tr>
              <w:trPr/>
              <w:tc>
                <w:tcPr>
                  <w:tcW w:w="4579" w:type="dxa"/>
                  <w:gridSpan w:val="3"/>
                  <w:tcBorders/>
                </w:tcPr>
                <w:p>
                  <w:pPr>
                    <w:pStyle w:val="TextBody"/>
                    <w:ind w:hanging="9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расположенного на земельных участках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46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gridSpan w:val="6"/>
                  <w:tcBorders/>
                </w:tcPr>
                <w:p>
                  <w:pPr>
                    <w:pStyle w:val="TextBody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i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Calibri"/>
                      <w:i/>
                      <w:sz w:val="18"/>
                      <w:szCs w:val="18"/>
                    </w:rPr>
                    <w:t>(кадастровые номера, в случае, если планируется размещение на земельных участках)</w:t>
                  </w:r>
                </w:p>
              </w:tc>
            </w:tr>
            <w:tr>
              <w:trPr/>
              <w:tc>
                <w:tcPr>
                  <w:tcW w:w="3020" w:type="dxa"/>
                  <w:gridSpan w:val="2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 кадастровых кварталах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622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eastAsia="Times New Roman"/>
                      <w:i/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rFonts w:eastAsia="Calibri"/>
                      <w:i/>
                      <w:sz w:val="18"/>
                      <w:szCs w:val="18"/>
                    </w:rPr>
                    <w:t>(кадастровые номера, в случае, если кадастровый учет земель не осуществлен)</w:t>
                  </w:r>
                </w:p>
              </w:tc>
            </w:tr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TextBody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 срок</w:t>
                  </w:r>
                </w:p>
              </w:tc>
              <w:tc>
                <w:tcPr>
                  <w:tcW w:w="817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gridSpan w:val="6"/>
                  <w:tcBorders/>
                </w:tcPr>
                <w:p>
                  <w:pPr>
                    <w:pStyle w:val="TextBody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</w:rPr>
                    <w:t>(указывается предполагаемый срок размещения объекта)</w:t>
                  </w:r>
                </w:p>
              </w:tc>
            </w:tr>
            <w:tr>
              <w:trPr/>
              <w:tc>
                <w:tcPr>
                  <w:tcW w:w="5483" w:type="dxa"/>
                  <w:gridSpan w:val="4"/>
                  <w:tcBorders/>
                </w:tcPr>
                <w:p>
                  <w:pPr>
                    <w:pStyle w:val="TextBody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Разрешение или отказ в выдаче разрешения направить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TextBody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почтовым отправлением</w:t>
                  </w:r>
                </w:p>
              </w:tc>
            </w:tr>
            <w:tr>
              <w:trPr/>
              <w:tc>
                <w:tcPr>
                  <w:tcW w:w="5483" w:type="dxa"/>
                  <w:gridSpan w:val="4"/>
                  <w:tcBorders/>
                </w:tcPr>
                <w:p>
                  <w:pPr>
                    <w:pStyle w:val="TextBody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TextBody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TextBody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в форме электронного документа</w:t>
                  </w:r>
                </w:p>
              </w:tc>
            </w:tr>
            <w:tr>
              <w:trPr/>
              <w:tc>
                <w:tcPr>
                  <w:tcW w:w="9242" w:type="dxa"/>
                  <w:gridSpan w:val="6"/>
                  <w:tcBorders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eastAsia="Calibri"/>
                      <w:i/>
                      <w:sz w:val="18"/>
                      <w:szCs w:val="18"/>
                    </w:rPr>
                    <w:t xml:space="preserve">(поставьте </w:t>
                  </w: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eastAsia="Calibri"/>
                      <w:i/>
                      <w:sz w:val="18"/>
                      <w:szCs w:val="18"/>
                    </w:rPr>
                    <w:t xml:space="preserve"> напротив выбранного способа направления</w:t>
                  </w:r>
                  <w:r>
                    <w:rPr>
                      <w:rFonts w:eastAsia="Calibri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Приложения:</w:t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61"/>
              <w:gridCol w:w="397"/>
              <w:gridCol w:w="294"/>
              <w:gridCol w:w="475"/>
              <w:gridCol w:w="408"/>
              <w:gridCol w:w="2709"/>
              <w:gridCol w:w="407"/>
              <w:gridCol w:w="3368"/>
              <w:gridCol w:w="394"/>
              <w:gridCol w:w="10"/>
            </w:tblGrid>
            <w:tr>
              <w:trPr>
                <w:trHeight w:val="271" w:hRule="atLeast"/>
              </w:trPr>
              <w:tc>
                <w:tcPr>
                  <w:tcW w:w="885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sz w:val="24"/>
                      <w:szCs w:val="24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Bookman Old Style"/>
                      <w:sz w:val="24"/>
                      <w:szCs w:val="24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858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sz w:val="24"/>
                      <w:szCs w:val="24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Bookman Old Style"/>
                      <w:sz w:val="24"/>
                      <w:szCs w:val="24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58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Bookman Old Styl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szCs w:val="28"/>
                    </w:rPr>
                  </w:pPr>
                  <w:r>
                    <w:rPr>
                      <w:rFonts w:eastAsia="Bookman Old Style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96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Bookman Old Styl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Bookman Old Style"/>
                      <w:i/>
                      <w:sz w:val="18"/>
                      <w:szCs w:val="18"/>
                    </w:rPr>
                    <w:t>Ф.И.О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ебуется обязательное заполнение фамилии, имени, отчества или наименования юридического лица, паспортные данные (серия, номер) для физических лиц, почтового адреса, номера телефона, пункт перечня видов объектов в соответствии с Постановлением № 1300, наименования объекта, кадастрового номера, срока и способ направления разрешения или отказа в выдаче разрешения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ым приложениями являются копия документа, подтверждающего полномочия представителя заявителя, копия паспорта или иного документа, удостоверяющего личность заявителя или его представителя в соответствии с законодательством Российской Федерации и схема границ места размещения объекта по форме, утвержденной постановлением Правительства Красноярского края от 15.12.2015 № 677-П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2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7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78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7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2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237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2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1445</wp:posOffset>
                </wp:positionH>
                <wp:positionV relativeFrom="page">
                  <wp:posOffset>2746375</wp:posOffset>
                </wp:positionV>
                <wp:extent cx="52895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977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-285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9pt;mso-wrap-distance-right:9pt;mso-wrap-distance-top:0pt;mso-wrap-distance-bottom:0pt;margin-top:216.25pt;mso-position-vertical-relative:page;margin-left:110.3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9770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-285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427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7"/>
      </w:tblGrid>
      <w:tr>
        <w:trPr/>
        <w:tc>
          <w:tcPr>
            <w:tcW w:w="24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Приложение к заявлению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ind w:right="-285" w:hanging="0"/>
        <w:jc w:val="center"/>
        <w:rPr/>
      </w:pPr>
      <w:r>
        <w:rPr/>
        <w:t>предполагаемых к использованию в целях размещения объекта</w:t>
      </w:r>
    </w:p>
    <w:p>
      <w:pPr>
        <w:pStyle w:val="Normal"/>
        <w:ind w:right="-285" w:hanging="0"/>
        <w:jc w:val="center"/>
        <w:rPr/>
      </w:pPr>
      <w:r>
        <w:rPr/>
        <w:t>земель или части земельного участка на кадастровом плане территории с указанием координат характерных точек границ территории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хема выполняется в соответствии с требованиями постановления Правительства Красноярского края от 15.12.2015 № 677-П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                                                          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одпись)                                                                                             (расшифровка подписи заявителя, представителя заявителя)</w:t>
      </w:r>
    </w:p>
    <w:tbl>
      <w:tblPr>
        <w:tblW w:w="95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581"/>
        <w:gridCol w:w="537"/>
        <w:gridCol w:w="6"/>
      </w:tblGrid>
      <w:tr>
        <w:trPr>
          <w:trHeight w:val="254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0"/>
                <w:szCs w:val="20"/>
              </w:rPr>
              <w:t>_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</w:t>
            </w:r>
            <w:r>
              <w:rPr>
                <w:sz w:val="20"/>
                <w:szCs w:val="20"/>
                <w:lang w:eastAsia="en-US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шения об отказе в приеме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Бланк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40"/>
              <w:ind w:left="3261" w:hanging="0"/>
              <w:rPr/>
            </w:pPr>
            <w:r>
              <w:rPr/>
              <w:t>Кому _____________________________________________</w:t>
            </w:r>
          </w:p>
          <w:p>
            <w:pPr>
              <w:pStyle w:val="Normal"/>
              <w:spacing w:lineRule="atLeast" w:line="240"/>
              <w:ind w:left="3969" w:hanging="0"/>
              <w:jc w:val="center"/>
              <w:rPr/>
            </w:pPr>
            <w:r>
              <w:rPr>
                <w:i/>
                <w:sz w:val="20"/>
              </w:rPr>
              <w:t>(фамилия, имя, отчество (последнее - при наличии) заявителя, ОГРНИП (для физического лица, зарегистрированного в качестве индивидуального предпринимателя) -  для физического лиц; полное наименование заявителя, ИНН, ОГРН - для юридического лица</w:t>
            </w:r>
          </w:p>
          <w:p>
            <w:pPr>
              <w:pStyle w:val="Normal"/>
              <w:spacing w:lineRule="atLeast" w:line="240"/>
              <w:ind w:left="3261" w:hanging="0"/>
              <w:rPr/>
            </w:pPr>
            <w:r>
              <w:rPr/>
              <w:t xml:space="preserve">Куда </w:t>
            </w:r>
            <w:r>
              <w:rPr>
                <w:i/>
              </w:rPr>
              <w:t>______________________________________________</w:t>
            </w:r>
          </w:p>
          <w:p>
            <w:pPr>
              <w:pStyle w:val="Normal"/>
              <w:spacing w:lineRule="atLeast" w:line="240"/>
              <w:ind w:left="3261" w:hanging="0"/>
              <w:jc w:val="center"/>
              <w:rPr/>
            </w:pPr>
            <w:r>
              <w:rPr>
                <w:i/>
                <w:sz w:val="20"/>
              </w:rPr>
              <w:t>(почтовый индекс и адрес, адрес электронной почты заявителя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тказе в приеме докумен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_______ № 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943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438"/>
            </w:tblGrid>
            <w:tr>
              <w:trPr/>
              <w:tc>
                <w:tcPr>
                  <w:tcW w:w="94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682"/>
                    <w:jc w:val="both"/>
                    <w:rPr/>
                  </w:pPr>
                  <w:r>
                    <w:rPr/>
                    <w:t>По результатам рассмотрения заявления 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(данные заявителя (фамилия, имя, отчество (последнее - при наличии) или наименование юридического лица), дата направления заявле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2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о выдаче разрешения на размещение Объекта ___________________, вид которого утвержден постановлением Правительства Российской Федерации от 03.12.2014 № 1300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ято решение об отказе в  приеме документов для предоставления муниципальной услуги </w:t>
                  </w:r>
                  <w:r>
                    <w:rPr>
                      <w:rFonts w:eastAsia="Calibri"/>
                    </w:rPr>
                    <w:t>«</w:t>
                  </w:r>
                  <w:r>
                    <w:rPr>
                      <w:lang w:eastAsia="en-US"/>
                    </w:rPr>
      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      </w:r>
                  <w:r>
                    <w:rPr>
                      <w:rFonts w:eastAsia="Calibri"/>
                    </w:rPr>
                    <w:t xml:space="preserve">» </w:t>
                  </w:r>
                  <w:r>
                    <w:rPr/>
                    <w:t>по следующим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основаниям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i/>
                      <w:sz w:val="20"/>
                      <w:szCs w:val="20"/>
                    </w:rPr>
                    <w:t>(указываются основания отказа в предоставлении муниципальной услуги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ополнительно информируем о возможности повторного обращения в орган, уполномоченный на предоставление муниципальной услуги, с заявлением о предоставлении услуги после устранения указанных наруше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Настоящее решение может быть обжаловано в досудебном порядке путем направления жалобы в Уполномоченный орган, а также в судебном поряд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жностное лицо (ФИО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___________________________________________________</w:t>
            </w:r>
          </w:p>
        </w:tc>
      </w:tr>
      <w:tr>
        <w:trPr/>
        <w:tc>
          <w:tcPr>
            <w:tcW w:w="95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 должностного лица органа, осуществляющ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редоставление муниципальной услуг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явления об оставлении заявления</w:t>
      </w:r>
      <w:r>
        <w:rPr>
          <w:rFonts w:cs="Calibri" w:ascii="Calibri" w:hAnsi="Calibri"/>
        </w:rPr>
        <w:t xml:space="preserve"> </w:t>
      </w:r>
      <w:r>
        <w:rPr>
          <w:b/>
        </w:rPr>
        <w:t>о выдаче разрешения на размещение объ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без рассмотр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ставлении заявления о выдаче разрешения на размещение объекта без рассмотр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» __________ 20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65" w:hRule="atLeast"/>
        </w:trPr>
        <w:tc>
          <w:tcPr>
            <w:tcW w:w="9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уполномоченного на выдачу разрешений на размещение объекта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ошу оставить заявление </w:t>
      </w:r>
      <w:r>
        <w:rPr>
          <w:bCs/>
        </w:rPr>
        <w:t>__________________</w:t>
      </w:r>
      <w:r>
        <w:rPr/>
        <w:t>__________________________</w:t>
      </w:r>
      <w:r>
        <w:rPr>
          <w:bCs/>
        </w:rPr>
        <w:t xml:space="preserve"> </w:t>
      </w:r>
      <w:r>
        <w:rPr/>
        <w:t>от ________________№_________________ без рассмотрения.</w:t>
      </w:r>
    </w:p>
    <w:p>
      <w:pPr>
        <w:pStyle w:val="Normal"/>
        <w:ind w:left="708" w:firstLine="708"/>
        <w:jc w:val="both"/>
        <w:rPr/>
      </w:pPr>
      <w:r>
        <w:rPr/>
        <w:t>(дата и номер регистрации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99"/>
        <w:gridCol w:w="3372"/>
      </w:tblGrid>
      <w:tr>
        <w:trPr>
          <w:trHeight w:val="54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</w:t>
            </w:r>
            <w:r>
              <w:rPr>
                <w:i/>
                <w:lang w:eastAsia="en-US"/>
              </w:rPr>
              <w:t>при наличии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>Место житель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Реквизиты документа, удостоверяющего личность </w:t>
            </w:r>
            <w:r>
              <w:rPr/>
              <w:t>(</w:t>
            </w:r>
            <w:r>
              <w:rPr>
                <w:i/>
              </w:rPr>
              <w:t>не указываются в случае, если заявитель является индивидуальным предпринимателем</w:t>
            </w:r>
            <w:r>
              <w:rPr/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ведения о юридическом лице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>Место нахожд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телефона и адрес электронной почты для связи: 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59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бумажном носителе при личном обращении в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____________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rPr>
          <w:bCs/>
          <w:strike/>
          <w:lang w:eastAsia="en-US"/>
        </w:rPr>
      </w:pPr>
      <w:r>
        <w:rPr>
          <w:bCs/>
          <w:strike/>
          <w:lang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566"/>
        <w:gridCol w:w="328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оследнее - при наличии)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16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166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166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66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8" w:hanging="166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Articleseparator">
    <w:name w:val="article_separator"/>
    <w:qFormat/>
    <w:rPr>
      <w:rFonts w:cs="Times New Roman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b/>
      <w:bCs/>
      <w:sz w:val="28"/>
      <w:szCs w:val="24"/>
    </w:rPr>
  </w:style>
  <w:style w:type="character" w:styleId="Style29">
    <w:name w:val="Изменения Знак"/>
    <w:qFormat/>
    <w:rPr>
      <w:sz w:val="28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Textcut2">
    <w:name w:val="text-cut2"/>
    <w:qFormat/>
    <w:rPr>
      <w:rFonts w:cs="Times New Roman"/>
    </w:rPr>
  </w:style>
  <w:style w:type="character" w:styleId="Style30">
    <w:name w:val="Основной текст_"/>
    <w:qFormat/>
    <w:rPr>
      <w:sz w:val="26"/>
      <w:shd w:fill="FFFFFF" w:val="clear"/>
    </w:rPr>
  </w:style>
  <w:style w:type="character" w:styleId="12">
    <w:name w:val="Текст концевой сноски Знак1"/>
    <w:qFormat/>
    <w:rPr>
      <w:rFonts w:ascii="Calibri" w:hAnsi="Calibri" w:cs="Calibri"/>
      <w:sz w:val="24"/>
    </w:rPr>
  </w:style>
  <w:style w:type="character" w:styleId="DefaultFontHxMailStyle">
    <w:name w:val="Default Font HxMail Style"/>
    <w:qFormat/>
    <w:rPr>
      <w:rFonts w:ascii="Times New Roman" w:hAnsi="Times New Roman" w:cs="Times New Roman"/>
      <w:color w:val="5B9BD5"/>
      <w:u w:val="none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42">
    <w:name w:val="Заявление"/>
    <w:basedOn w:val="Normal"/>
    <w:next w:val="Addressee"/>
    <w:qFormat/>
    <w:pPr/>
    <w:rPr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5">
    <w:name w:val="Изменения"/>
    <w:basedOn w:val="Normal"/>
    <w:qFormat/>
    <w:pPr>
      <w:widowControl w:val="false"/>
      <w:suppressAutoHyphens w:val="tru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0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Style46">
    <w:name w:val="обычный приложения"/>
    <w:basedOn w:val="Normal"/>
    <w:qFormat/>
    <w:pPr>
      <w:spacing w:lineRule="auto" w:line="276" w:before="0" w:after="200"/>
      <w:jc w:val="center"/>
    </w:pPr>
    <w:rPr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2:00Z</dcterms:created>
  <dc:creator>Приемная</dc:creator>
  <dc:description/>
  <cp:keywords/>
  <dc:language>en-US</dc:language>
  <cp:lastModifiedBy>Пользователь</cp:lastModifiedBy>
  <cp:lastPrinted>2025-03-07T09:35:00Z</cp:lastPrinted>
  <dcterms:modified xsi:type="dcterms:W3CDTF">2025-03-07T02:43:00Z</dcterms:modified>
  <cp:revision>34</cp:revision>
  <dc:subject/>
  <dc:title>ПРОЕКТ</dc:title>
</cp:coreProperties>
</file>