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26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036- п</w:t>
            </w:r>
          </w:p>
        </w:tc>
      </w:tr>
    </w:tbl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2.02.2018 № 155-п «Об утверждении Порядка предоставления субсидий на компенсацию затрат, связанных с воздушной перевозкой пассажиров по маршрутам Красноярск – Светлогорск, Светлогорск – Красноярск в апреле - декабре 2018 года»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Туруханского района </w:t>
      </w: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</w:rPr>
        <w:t>11.11.2013 № 1597-п «Об утверждении муниципальной программы Туруханского района «Развитие транспортной системы и связи Туруханского района», руководствуясь статьями 47, 48, 49 Устава муниципального образования Туруханский район, 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 w:val="28"/>
          <w:szCs w:val="28"/>
        </w:rPr>
        <w:t xml:space="preserve">Внести </w:t>
      </w:r>
      <w:r>
        <w:rPr>
          <w:rStyle w:val="FontStyle13"/>
          <w:sz w:val="28"/>
          <w:szCs w:val="28"/>
        </w:rPr>
        <w:t>в постановление администрации Туруханского района от 12.02.2018 № 155-п «Об утверждении Порядка предоставления субсидий на компенсацию затрат, связанных с воздушной перевозкой пассажиров по маршрутам Красноярск – Светлогорск, Светлогорск – Красноярск в апреле - декабре 2018 года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Style w:val="FontStyle13"/>
          <w:sz w:val="28"/>
          <w:szCs w:val="28"/>
        </w:rPr>
        <w:t xml:space="preserve">в пункте 4 </w:t>
      </w:r>
      <w:r>
        <w:rPr>
          <w:sz w:val="28"/>
          <w:szCs w:val="28"/>
        </w:rPr>
        <w:t xml:space="preserve">Порядка предоставления </w:t>
      </w:r>
      <w:r>
        <w:rPr>
          <w:rStyle w:val="FontStyle13"/>
          <w:sz w:val="28"/>
          <w:szCs w:val="28"/>
        </w:rPr>
        <w:t>субсидий на компенсацию затрат, связанных с воздушной перевозкой пассажиров по маршрутам Красноярск – Светлогорск, Светлогорск – Красноярск в апреле - декабре 2018 года (далее – Порядок) и пункте 1.1. Соглашения о предоставлении субсидии на компенсацию затрат, связанных с воздушной перевозкой пассажиров по маршрутам Красноярск – Светлогорск, Светлогорск – Красноярск в апреле - декабре 2018 года (далее – Соглашение), слова «</w:t>
      </w:r>
      <w:r>
        <w:rPr>
          <w:spacing w:val="1"/>
          <w:sz w:val="28"/>
          <w:szCs w:val="28"/>
        </w:rPr>
        <w:t>в связи с регулированием пассажирского тарифа воздушной перевозки по маршрутам Красноярск – Светлогорск, Светлогорск – Красноярск»</w:t>
      </w:r>
      <w:r>
        <w:rPr>
          <w:rStyle w:val="FontStyle13"/>
          <w:sz w:val="28"/>
          <w:szCs w:val="28"/>
        </w:rPr>
        <w:t xml:space="preserve"> заменить словами «от продажи билетов, </w:t>
      </w:r>
      <w:r>
        <w:rPr>
          <w:spacing w:val="1"/>
          <w:sz w:val="28"/>
          <w:szCs w:val="28"/>
        </w:rPr>
        <w:t>в связи с регулированием пассажирского тарифа воздушной перевозки по маршрутам Красноярск – Светлогорск, Светлогорск – Красноярск, выручкой от провоза сверхнормативного багажа и грузов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Style w:val="FontStyle13"/>
          <w:sz w:val="28"/>
          <w:szCs w:val="28"/>
        </w:rPr>
        <w:t>в пункте 18 Порядка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бзац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,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ле девятого абзаца дополнить пункт абзаца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доходы от перевозки сверхнормативного багаж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доходы от перевозки грузов.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пункте 20 Порядка и пункте 3.1. Соглашени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Style w:val="FontStyle13"/>
          <w:sz w:val="28"/>
          <w:szCs w:val="28"/>
        </w:rPr>
        <w:t>слова «</w:t>
      </w:r>
      <w:r>
        <w:rPr>
          <w:rFonts w:eastAsia="Calibri"/>
          <w:sz w:val="28"/>
          <w:szCs w:val="28"/>
          <w:lang w:eastAsia="en-US"/>
        </w:rPr>
        <w:t>реестра перевозочных документов, подтверждающих выполнение воздушных перевозок, и заверенных Получателем субсидии копий перевозочных документов, указанных в реестре» заменить словами «реестров перевозочных документов, подтверждающих выполнение воздушных перевозок пассажиров, сверхнормативного багажа и грузов»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FontStyle13"/>
          <w:sz w:val="28"/>
          <w:szCs w:val="28"/>
        </w:rPr>
        <w:t>дополнить пункт абзацем следующего содержания: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>Получатель субсидии несет ответственность за достоверность сведений, содержащихся в документах.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Style w:val="FontStyle13"/>
          <w:sz w:val="28"/>
          <w:szCs w:val="28"/>
        </w:rPr>
        <w:t>в пункте 5.1.2. Соглашения слова «</w:t>
      </w:r>
      <w:r>
        <w:rPr>
          <w:rFonts w:eastAsia="Calibri"/>
          <w:sz w:val="28"/>
          <w:szCs w:val="28"/>
          <w:lang w:eastAsia="en-US"/>
        </w:rPr>
        <w:t>реестра перевозочных документов, подтверждающих выполнение воздушных перевозок, и заверенных Получателем субсидии копий перевозочных документов, указанных в реестре» заменить словами «реестров перевозочных документов, подтверждающих выполнение воздушных перевозок пассажиров, сверхнормативного багажа и грузов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приложения №№ 2, 4, 6,7 к Порядку изложить в новой редакции согласно приложениям №№ 1, 2, 3, 4 к настоящему постановлению, соответственн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rStyle w:val="FontStyle44"/>
          <w:sz w:val="28"/>
          <w:szCs w:val="28"/>
        </w:rPr>
        <w:t>Опубликовать настояще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Style w:val="FontStyle44"/>
          <w:sz w:val="28"/>
          <w:szCs w:val="28"/>
        </w:rPr>
        <w:t>Постановление вступает в силу со дня опубликования и применяется к правоотношениям, возникшим с 01.09.2018 год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    Е.Г. Кожевников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9.2018 № 1036 - п   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рядку предоставления субсидий на компенсацию затрат, связанных с воздушной перевозкой пассажиров по маршрутам Красноярск – Светлогорск, Светлогорск – Красноярск в апреле - декабре 2018 год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35"/>
        <w:gridCol w:w="1787"/>
        <w:gridCol w:w="797"/>
        <w:gridCol w:w="1811"/>
        <w:gridCol w:w="1418"/>
        <w:gridCol w:w="1496"/>
        <w:gridCol w:w="1053"/>
        <w:gridCol w:w="1584"/>
      </w:tblGrid>
      <w:tr>
        <w:trPr>
          <w:trHeight w:val="380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пассажирских авиаперевоз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Турухан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апреле - декабре 2018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узка рейса (чел.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ая стоимость пассажирской провозной емкости одного рейса руб. (без НД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на рейс от продажи билетов, провоза сверхнормативного багажа и грузов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субсидии по воздушному маршруту на рейс (руб.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ланируемых рейсов (ед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 субсидии (руб.)</w:t>
            </w:r>
          </w:p>
        </w:tc>
      </w:tr>
      <w:tr>
        <w:trPr>
          <w:trHeight w:val="218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: апрель – декабрь </w:t>
            </w:r>
          </w:p>
        </w:tc>
      </w:tr>
      <w:tr>
        <w:trPr>
          <w:trHeight w:val="66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асноярск-Светлогорск-Красноярс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7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438,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333,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 999,90</w:t>
            </w:r>
          </w:p>
        </w:tc>
      </w:tr>
    </w:tbl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9.2018 № 1036 - п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Порядку предоставления субсидий на компенсацию затрат, связанных с воздушной перевозкой пассажиров по маршрутам Красноярск – Светлогорск, Светлогорск – Красноярск в апреле - декабр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План перевозки пассажиров по маршрутам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Красноярск – Светлогорск, Светлогорск – Красноярск </w:t>
      </w:r>
    </w:p>
    <w:p>
      <w:pPr>
        <w:pStyle w:val="Normal"/>
        <w:spacing w:lineRule="atLeast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реле - декабре 2018 года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Заявитель____________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2341"/>
      </w:tblGrid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spacing w:val="1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Показа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Значение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Тип воздушного суд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грузка   воздушного судна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оличество рейсов, ед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Цена билета,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Ожидаемый доход перевозчика от перевозки пассажиров, сверхнормативного багажа и грузов,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                       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)</w:t>
        <w:tab/>
        <w:tab/>
        <w:tab/>
        <w:t xml:space="preserve">                   (подпись)</w:t>
      </w:r>
    </w:p>
    <w:p>
      <w:pPr>
        <w:pStyle w:val="Normal"/>
        <w:ind w:left="779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779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ind w:left="77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9.2018 № 1036 - п </w:t>
      </w:r>
    </w:p>
    <w:p>
      <w:pPr>
        <w:pStyle w:val="Normal"/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7797" w:hanging="0"/>
        <w:rPr/>
      </w:pPr>
      <w:r>
        <w:rPr>
          <w:sz w:val="28"/>
          <w:szCs w:val="28"/>
        </w:rPr>
        <w:t>к Порядку предоставления субсидий на компенсацию затрат, связанных с воздушной перевозкой пассажиров по маршрутам Красноярск – Светлогорск, Светлогорск – Красноярск в апреле - декабр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62" w:hanging="0"/>
        <w:jc w:val="center"/>
        <w:rPr/>
      </w:pPr>
      <w:r>
        <w:rPr>
          <w:b/>
          <w:sz w:val="28"/>
          <w:szCs w:val="28"/>
        </w:rPr>
        <w:t xml:space="preserve">Расчет суммы субсидии, предоставляемой в текущем финансовом году </w:t>
      </w:r>
      <w:r>
        <w:rPr>
          <w:b/>
          <w:spacing w:val="1"/>
          <w:sz w:val="28"/>
          <w:szCs w:val="28"/>
        </w:rPr>
        <w:t xml:space="preserve">на компенсацию части затрат, связанных с воздушной перевозкой пассажиров по маршрутам </w:t>
      </w:r>
    </w:p>
    <w:p>
      <w:pPr>
        <w:pStyle w:val="Normal"/>
        <w:ind w:left="1134" w:right="962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Красноярск – Светлогорск, Светлогорск – Красноярск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риод: _____________ год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95"/>
        <w:gridCol w:w="1843"/>
        <w:gridCol w:w="3544"/>
        <w:gridCol w:w="1579"/>
        <w:gridCol w:w="3524"/>
        <w:gridCol w:w="1984"/>
      </w:tblGrid>
      <w:tr>
        <w:trPr>
          <w:trHeight w:val="11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№ </w:t>
            </w:r>
            <w:r>
              <w:rPr>
                <w:spacing w:val="1"/>
                <w:sz w:val="24"/>
                <w:szCs w:val="24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лучатель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оличество выполняемых рейсов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стоимость рейсов, выполняемых по маршрутам</w:t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 – Светлогорск, Светлогорск – Красноярск,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оличество перевозимых пассажиров, чел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  <w:szCs w:val="24"/>
              </w:rPr>
              <w:t>Доходы получателя субсидии от перевозки пассажиров, сверхнормативного багажа, грузов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1"/>
                <w:sz w:val="24"/>
                <w:szCs w:val="24"/>
              </w:rPr>
              <w:t xml:space="preserve">7   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18"/>
                <w:szCs w:val="24"/>
              </w:rPr>
              <w:t>(гр.7=гр. 4 – гр.6)</w:t>
            </w:r>
          </w:p>
        </w:tc>
      </w:tr>
      <w:tr>
        <w:trPr>
          <w:trHeight w:val="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чет подготовил: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                                      __________________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(должность)                                                                  (подпись)                                                            (Ф.И.О.)</w:t>
      </w:r>
      <w:r>
        <w:br w:type="page"/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от 18.09.2018 № 1036 - п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371" w:hanging="0"/>
        <w:rPr>
          <w:spacing w:val="1"/>
          <w:sz w:val="28"/>
          <w:szCs w:val="28"/>
        </w:rPr>
      </w:pPr>
      <w:r>
        <w:rPr>
          <w:sz w:val="28"/>
          <w:szCs w:val="28"/>
        </w:rPr>
        <w:t>к Порядку предоставления субсидий на компенсацию затрат, связанных с воздушной перевозкой пассажиров по маршрутам Красноярск – Светлогорск, Светлогорск – Красноярск в апреле - декабре 2018 год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оказанных услуга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здушной перевозке пассажиров по маршрутам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 – Светлогорск, Светлогорск – Красноярс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наименование получателя субсидии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й период 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425"/>
        <w:gridCol w:w="1335"/>
        <w:gridCol w:w="1492"/>
        <w:gridCol w:w="1559"/>
        <w:gridCol w:w="1066"/>
        <w:gridCol w:w="1606"/>
        <w:gridCol w:w="945"/>
        <w:gridCol w:w="1499"/>
        <w:gridCol w:w="1762"/>
      </w:tblGrid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шру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воздушного суд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олненных рейсов, ед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адочных мест, мес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ревезенных пассажиров, чел.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</w:rPr>
              <w:t>Доход от перевозки, руб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</w:rPr>
              <w:t>Нормативная стоимость выполненных рейсов, руб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 субсидии, руб.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ссажиров,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рхнормативного багажа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зов, руб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гр.7 = гр. 8+гр.9 + гр. 1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16"/>
              </w:rPr>
              <w:t>(гр. 12 = гр. 11-гр. 7 )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___________________                                 _________________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                                                      (Ф.И.О.)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08:00Z</dcterms:created>
  <dc:creator>Нагорная</dc:creator>
  <dc:description/>
  <cp:keywords/>
  <dc:language>en-US</dc:language>
  <cp:lastModifiedBy>Наталья Л. Моховикова</cp:lastModifiedBy>
  <cp:lastPrinted>2018-09-19T10:32:00Z</cp:lastPrinted>
  <dcterms:modified xsi:type="dcterms:W3CDTF">2018-09-19T04:40:00Z</dcterms:modified>
  <cp:revision>11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