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577"/>
        <w:gridCol w:w="2462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1.11.202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№ </w:t>
            </w:r>
            <w:r>
              <w:rPr>
                <w:sz w:val="28"/>
                <w:szCs w:val="28"/>
                <w:lang w:val="ru-RU"/>
              </w:rPr>
              <w:t>1031-п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80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административного регламента администрации Туруханского район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</w:t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3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  <w:lang w:val="ru-RU"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  <w:lang w:val="ru-RU"/>
          </w:rPr>
          <w:t>статьей 34.2</w:t>
        </w:r>
      </w:hyperlink>
      <w:r>
        <w:rPr>
          <w:sz w:val="28"/>
          <w:szCs w:val="28"/>
          <w:lang w:val="ru-RU"/>
        </w:rPr>
        <w:t xml:space="preserve"> части первой Налогового кодекса Российской Федерации, ст.ст. 47, 48 Устава Туруханского района, </w:t>
      </w:r>
      <w:r>
        <w:rPr>
          <w:sz w:val="28"/>
          <w:szCs w:val="28"/>
          <w:lang w:val="ru-RU" w:eastAsia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</w:t>
      </w:r>
      <w:r>
        <w:rPr>
          <w:sz w:val="28"/>
          <w:szCs w:val="28"/>
          <w:lang w:val="ru-RU"/>
        </w:rPr>
        <w:t xml:space="preserve"> административный регламент администрации Туруханского район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публиковать постановление на официальном сайте Туруханского района в сети Интернет, а также в общественно-политической газете Туруханского района «Маяк Севера»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опубликования в общественно-политической газете Туруханского района «Маяк Севера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постановления возложить на руководителя Финансового управления администрации Туруханского района Добрынина В.В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Глава Туруханского района </w:t>
        <w:tab/>
        <w:tab/>
        <w:tab/>
        <w:tab/>
        <w:tab/>
        <w:t xml:space="preserve">                  О.И. Шереметьев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Туруханского района</w:t>
      </w:r>
    </w:p>
    <w:p>
      <w:pPr>
        <w:pStyle w:val="Normal"/>
        <w:ind w:firstLine="510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от 11.11.2022 №1031 - 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Турух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дач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разъяснений налогоплательщикам и налоговым аген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именения муниципальных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мет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администрации Туруханского района по предоставлению муниципальной услуги по даче письменных разъяснений налогоплательщикам и налоговым агентам по вопросам применения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о местных налогах и сборах (далее - Административный регламент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Федеральный закон), в целях повышения качества предоставления муниципальной услуги 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и стандарт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именование исполнител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Муниципальная услуга предоставляется администрацией Туруха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посредственное предоставление муниципальной услуги осуществляется Управлением экономики, планирования и перспективного развития администрации Туруханского района (далее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Заявителю обеспечена возможность подачи заявления и документов, необходимых для предоставления муниципальной услуги и получения результата предоставления услуги в селе Туруханск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ы Уполномоченного орга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, утвержденные представительным органом Турух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 по вопросам применения нормативных правовых актов администрации Туруханского района о местных налогах и сборах (далее -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едоставлении муниципальной услуги от имени заявителей вправе выступать их законные представители или их представители по доверенности, выданной и оформленной в соответствии с гражданским законодательством Российской Федерации либо акта уполномоченного на то государственного органа или органа местного самоуправления (далее - законный представитель,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процедуре предоставления муниципальной услуги, ход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, непосредственно специалистами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 при обращении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лично, почтой в адрес Уполномоченного органа или по адресу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и/или с использованием средств электронного информирования, размещенных в помещении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Уполномоченного органа (далее - официальный сайт Администрации) http://admtr.ru/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й информационной системе «Единый портал государственных и муниципальных услуг (функций)» www.gosuslugi.ru (далее - Единый портал)</w:t>
      </w: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Едином портале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  срок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оч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сто нахождения и график работы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правочные телефоны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admtr.ru/, а также официальной электронной почты и (или) формы обратной связи Уполномоченного орга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м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Информация, указанная в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размещается на Региональном портале и/или Едином портале на основании сведений, содержащихся в государственной информационной системе «Региональный реестр государственных и муниципальных услуг (функций)» (далее - Региональный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предоставление муниципальной услуги размещают и актуализируют указанную информацию в Региональном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информационных стендах в местах предоставления муниципальной услуги размещается следующая информац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 для справок, адреса электронной поч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заявления и образец заполнения зая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олучения муниципальной услуги и требования, предъявляемые к этим документ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отказа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тветах на телефонные звонки и обращения заявителей лично в приемные часы специалисты Уполномоченного органа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ставлении письменной информации по вопросам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течение двух месяцев со дня регистрации письменного обращения в Уполномоченном орган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Туруханского района или руководителем Уполномоченного органа, либо уполномоченным ими лицами и направляется в форме электронного документа по адресу электронной почты, указанному в обращении, и (или)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пред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разъяснения по вопросам применения нормативных правовых актов о налогах и сборах (далее также - письменное разъяс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 (далее - мотивированный отка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зультат предоставления муниципальной услуги может быть получен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и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и (или)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1. Срок предоставления муниципальной услуги с учетом необходимости обращения в организации, участвующие в предоставлении муниципальной услуги составляет </w:t>
      </w:r>
      <w:r>
        <w:rPr>
          <w:sz w:val="28"/>
          <w:szCs w:val="28"/>
          <w:lang w:val="ru-RU" w:eastAsia="ru-RU"/>
        </w:rPr>
        <w:t xml:space="preserve">в течение двух месяцев со дня поступления соответствующего запроса </w:t>
      </w:r>
      <w:r>
        <w:rPr>
          <w:sz w:val="28"/>
          <w:szCs w:val="28"/>
          <w:lang w:val="ru-RU"/>
        </w:rPr>
        <w:t>(заявления, обращения) и иных документов, необходимых для предоставления муниципальной услуги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аправления заявителем запроса и иных документов, необходимых для предоставления муниципальной услуги, посредством почтового отправления, срок предоставления муниципальной услуги исчисляется со дня регистрации запроса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 -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- 2 рабочих дн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еречень нормативных правовых актов, регулиру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ошения, возникающие в связи с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Едином портале и официальном сайте администрации Туруха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ециалисты Уполномоченного органа, ответственные за предоставление муниципальной услуги, размещают и актуализируют перечень нормативных правовых актов, регулирующих предоставление муниципальной услуги в Региональном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14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8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муниципаль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подлежащих представлению заявителе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получения заявителем, в том числе в электро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анием для начала оказания муниципальной услуги является поступление в Уполномоченный орган, заявления о предоставлении муниципальной услуги (далее - зая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явление о предоставлении муниципальной услуги предоставляется в свободной форме. В заявлении должны быть указаны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явителя - физическ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(пребывания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явителя - юридическ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уководителя или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нахождения,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руководителя или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, необходимые для подготовки разъяснений о применении нормативных правовых актов о налогах и сборах Туруха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явление о предоставлении муниципальной услуги может быть подано заявителем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законно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и (или) Региональ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личном обращении заявителя за услугой предъявляется документ, удостоверяющий личность. При обращении представителя заявителя предъявляется документ, удостоверяющий личность представителя и доверенность, составленная в соответствии с требованиями гражданского законодательства Российской Федерации, либо иной документ, содержащий полномочия представлять интересы заявител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еречень документов, прилагаемых к заявлению, которые заявитель должен представить самостоятельно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 в 1 экземпля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органов местного самоуправления и иных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кументы, необходимые для предоставления муниципальной услуги, которые находятся в распоряжении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не треб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ециалисты Уполномоченного органа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еречень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отказывать заявител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(или) Региональном портал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(или) Региональном порта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bookmarkStart w:id="4" w:name="P209"/>
      <w:bookmarkEnd w:id="4"/>
      <w:r>
        <w:rPr>
          <w:rFonts w:cs="Times New Roman" w:ascii="Times New Roman" w:hAnsi="Times New Roman"/>
          <w:sz w:val="28"/>
          <w:szCs w:val="28"/>
        </w:rPr>
        <w:t>10.3. Основаниями для отказа в предоставлении муниципальной услуг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дано с нарушением требований, установл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9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 идентифицировать налогоплательщика, налогового агента, отсутствует информация о земельном участке, объекте недвижимости, в отношении которого необходимо дать разъяснения по вопросу применения налоговой ставки,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предоставлении муниципальной услуги с заявителя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специалистов и (или) должностного лица Уполномоченного органа с заявител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и получении результат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Срок и порядок регистрации обращения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еобходимые для предоставления муниципальной услуги, регистрируются в день их представления (поступления) в Уполномоченный орган в порядке, предусмотренном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Требования к помещениям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 w:eastAsia="ru-RU"/>
        </w:rPr>
        <w:t>Вход в здание, в котором располагается орган, предоставляющий муниципальную услугу (далее - здание)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режим ег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адрес официального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телефонные номера и адреса электронной почты для получения справоч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5.2.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5.3. Требования к местам для ожи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 здании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5.4. Требования к местам для информирования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места информирования заявителей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места информирования заявителей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5.5. Требования к обеспечению доступности для инвалидов к зданию, в котором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, предоставляющий муниципальную услугу, обеспечивает инвалидам, включая инвалидов, использующих кресла-коляски и собак-провод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 условия беспрепятственного доступа к зданию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 возможность самостоятельного передвижения по территории, на которой расположено здание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 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допуск собаки-проводника в здание, в котором предоставляется муниципальная услуга, при наличии документа, подтверждающего ее специальное обучение и выдаваемого по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форме</w:t>
        </w:r>
      </w:hyperlink>
      <w:r>
        <w:rPr>
          <w:sz w:val="28"/>
          <w:szCs w:val="28"/>
          <w:lang w:val="ru-RU" w:eastAsia="ru-RU"/>
        </w:rPr>
        <w:t xml:space="preserve"> и в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ы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5.6. На территории, прилегающей к зданию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74"/>
        <w:gridCol w:w="1417"/>
        <w:gridCol w:w="1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ели результативности оказа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и, характеризующие информационную доступность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, а также на Едином портале и (или) Региональном пор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ещения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даче заявления о предоставлении муниципальной услуг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инут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лучении результата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ину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казатели, характеризующие предоставление муниципальной услуги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 (при условии заключения соглашения о взаимодейств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олучения муниципальной услуги в любом многофункциональном центре предоставления государственных и муницип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татьей 15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став действий, которые заявитель вправе совершить в электронной форме при получении муниципальной услуги с использованием Единого портала и/или Регионального пор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порядке и сроках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прием в орган (организацию) для подачи запроса о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проса о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а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о ходе выполнения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качества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казатели, характеризующие предоставление муниципальной услуги по экстерриториальному принци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муниципальной услуги в любом территориальном органе Администрации по выбору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ы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выполнения процедур, необходимых для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и электронной форме не пред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Перечень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ринят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с приложенными к нему документами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орядок осуществления в электронной форме административных процедур (действий), в том числе с использованием Единого портала и/или Регионального портала приведен в </w:t>
      </w:r>
      <w:hyperlink w:anchor="P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Порядок исправления допущенных опечаток и ошибок в выданных в результате предоставления муниципальной услуги документах приведен в </w:t>
      </w:r>
      <w:hyperlink w:anchor="P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5" w:name="P40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9. Принятие зая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снованием для начала исполнения административной процедуры является поступление в Уполномоченный орган обращ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рием и регистрация заявления и документов при личном обра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пециалист, ответственный за прием и регистрацию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, в соответствии с установленными правилами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явителю регистрационный номер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(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цедуры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Прием и регистрация заявления и документов, поступивших средствами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средствами почтовой связи специалист, ответственный за прием и регистрацию заявления, поступившего средствами почтовой связ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в соответствии с установленными правилами ведения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ет заявление и документы Главе Туруханского района, руководителю Уполномоченного органа для рассмотрения и наложения резолю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(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2 календарных дн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 Рассмотрение заявления с приложенными к нему докумен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инятие решения о предоставлении муниципальной услуги и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Основанием для начала исполнения административной процедуры является получение специалистом, ответственным за предоставление муниципальной услуги, принят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наличие приложенных к заявлению документов, перечисленных в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раздел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анавливает наличие или отсутствие основания для отказа в предоставлении муниципальной услуги, установленных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В случае если отсутствуют установленные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я для отказа в предоставлении муниципальной услуги, специалист, ответственный за предоставление муниципальной услуги готовит проект письменного разъяснения по вопросам применения нормативных правовых актов о местных налогах и сборах (далее - проект Письменного разъяс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исьменного разъяс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ся на подпись Главе Туруханского района или руководителю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ит регистрации в соответствии с установленными правилами ведения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ри наличии предусмотренных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й для отказа в предоставлении муниципальной услуги, специалист, ответственный за предоставление муниципальной услуги, готовит проект мотивированн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тивированного отка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ся на подпись Главе Туруханского района или руководителю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ит регистрации в соответствии с установленными правилами ведения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Результатом административной процедуры является подпис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исьменного разъяс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мотивированн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 Способом фиксации результата административной процедуры является присвоение регистрационного номера проекту Письменного разъяснения, проекту мотивированн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7. Продолжительность административной процедуры составляет не более 2 месяце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Выдача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снованием для начала исполнения административной процедуры является получение специалистом, ответственным за предоставление муниципальной услуги подписанного Письменного разъяснения или мотивированн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Специалист, ответственный за предоставление муниципальной услуги уведомляет заявителя о возможности получения результата предоставления муниципальной услуги одним из следующих способ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личном получении результата предоставления муниципальной услуги предъявляется документ, удостоверяющий личность заявителя (представитель заявителя дополнительно предъявляет - доверенность, оформленную в установленном законом порядке). Результат предоставления муниципальной услуги выдается заявителю под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При выборе заявителем способа получения результата предоставления муниципальной услуги средствами почтовой связи специалист, ответственный за предоставление муниципальной услуги направляет результат предоставления услуги заявителю в письменной форме заказным письмом по почтовому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Один экземпляр Письменного разъяснения, мотивированного отказа, оригинал обращения заявителя и копии документов, остаются на хранении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 Результатом административной процедуры является выдача (направление)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го разъяс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 Способом фиксации результата административной процедуры является документированное подтверждение направления (вручения)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го разъяс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 Продолжительность административной процедуры не более 3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6" w:name="P46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2. Порядок осуществления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Единого портала и/или Регионального пор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Запись на прием в орган (организацию) для подачи запроса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проса с использованием Единого портала и/или Регионального портала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Формирование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 предоставлении муниципальной услуги на Едином портале и/или Региональном портале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ием и регистрация органом (организацией) заявления и иных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 с использованием Единого портала и/или Регионального портала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 Государственная пошлина за предоставление муниципальной услуги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Получение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с использованием Единого портала и/или Регионального портала не предо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 Получение сведений о ходе выполн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 с использованием Единого портала и/или Регионального портала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 Осуществление оценки качеств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ения услуги с использованием Единого портала и/или Регионального портала не осуществляе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7" w:name="P48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3. Порядок исправления допущенных опечаток и ошиб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- опечатки и (или) ошибки), является представление (направление) заявителем соответствующего заявления в произвольной форме в адрес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Заявление может быть подано заявителем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законно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и (или)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явление о выявленных опечатках и (или) ошибках может быть подано в электронной форме через Единый портал и/или Региональный портал, с момента реализации технической возмо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В случае выявления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(подготовку) и выдачу (направление) заявителю исправленного (нового) документа, являющегося результатом предоставления муниципальной услуги, в срок, не превышающий 5 рабочих дней с момента регистрации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В случае отсутствия опечаток и (или) ошибок в документах, выданных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4 рабочих дней с момента регистрации соответствующего заяв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 Порядок осуществления текуще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руководитель Уполномоченного органа, Глава Турухан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Проверки могут быть плановыми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проведения проверок, полноты и качества предоставления муниципальных услуг и государственных услуг, предоставляемых в рамках осуществления отдельных государственных полномочий, на соответствующий год, утвержденных правовым актом администрации Турух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 Решение о проведении внеплановой проверки принимает Глава Туруханского района или уполномоченное им должност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 Ответственность муниципальных служащих и и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 за решения и действия (бездействие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емые (осуществляемые) ими в ход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Должностные лица, муниципальные служащие Уполномоченного органа, специалисты муниципальных образований Туруханского района несут персональную ответственность за соблюдение сроков и последовательности совершения административных действий. Персональная ответственность лиц, указанных в настоящем пункте, закрепляется в их должностных инструкциях/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Должностные лица, муниципальные служащие Уполномоченного органа, специалисты муниципальных образований Туруханского район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3.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исполнител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,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 Информация для заявителя о его праве подать жалобу на решение и (или) действия (бездействие) исполнителя муниципальной услуги, многофункционального центра и (или)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муниципальных служащих,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.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заявитель вправе обжаловать решение и (или) действия (бездействие) администрации Туруханского района, Уполномоченного органа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орган, предоставляющий муниципальную услугу либо уполномоченный на рассмотрение жалобы орган), его должностных лиц, муниципальных служащих, участвующих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2. Действие настоящего раздела распространяется на жалобы, поданные с соблюдением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 Предмет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представления заявителем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у заявителя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 Органы местного самоуправления и уполномочен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ссмотрение жалобы должностные лица, которым может бы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Жалоба подается в орган, предоставляющий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2. Жалоба заявителя направляется в администрацию Туруханского района, находящуюся по адресу: 663230, Красноярский край, Туруханский район, село Туруханск, ул. Шадрина А.Е. 15, общий отдел, телефон 8(39190)45-152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t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ruhansk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дрес в информационно-телекоммуникационной сети Интернет:  http://admtr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3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В случае если обжалуются решения специалистов и (или) руководителя Уполномоченного органа, жалоба подается Главе Туруханского района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 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представлена по почте, через многофункциональный центр предоставления государственных и муниципальных услуг (далее -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 использованием информационно-телекоммуникационной сети Интернет в соответствии с </w:t>
      </w:r>
      <w:hyperlink w:anchor="P5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0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2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5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в» пункта 30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3. 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решения и действия (бездействие) которых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ConsPlusNormal"/>
        <w:ind w:firstLine="540"/>
        <w:jc w:val="both"/>
        <w:rPr/>
      </w:pPr>
      <w:bookmarkStart w:id="8" w:name="P584"/>
      <w:bookmarkEnd w:id="8"/>
      <w:r>
        <w:rPr>
          <w:rFonts w:cs="Times New Roman" w:ascii="Times New Roman" w:hAnsi="Times New Roman"/>
          <w:sz w:val="28"/>
          <w:szCs w:val="28"/>
        </w:rPr>
        <w:t>30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5. Прием жалоб в письменной форме осуществляется органом, предоставляющим муниципальную услугу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ConsPlusNormal"/>
        <w:ind w:firstLine="540"/>
        <w:jc w:val="both"/>
        <w:rPr/>
      </w:pPr>
      <w:bookmarkStart w:id="9" w:name="P596"/>
      <w:bookmarkEnd w:id="9"/>
      <w:r>
        <w:rPr>
          <w:rFonts w:cs="Times New Roman" w:ascii="Times New Roman" w:hAnsi="Times New Roman"/>
          <w:sz w:val="28"/>
          <w:szCs w:val="28"/>
        </w:rPr>
        <w:t>30.7.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 или Регионального портала;</w:t>
      </w:r>
    </w:p>
    <w:p>
      <w:pPr>
        <w:pStyle w:val="ConsPlusNormal"/>
        <w:ind w:firstLine="540"/>
        <w:jc w:val="both"/>
        <w:rPr/>
      </w:pPr>
      <w:bookmarkStart w:id="10" w:name="P599"/>
      <w:bookmarkEnd w:id="10"/>
      <w:r>
        <w:rPr>
          <w:rFonts w:cs="Times New Roman" w:ascii="Times New Roman" w:hAnsi="Times New Roman"/>
          <w:sz w:val="28"/>
          <w:szCs w:val="28"/>
        </w:rPr>
        <w:t xml:space="preserve"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8. При подаче жалобы в электронном виде документы, указанные в </w:t>
      </w:r>
      <w:hyperlink w:anchor="P5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0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9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и рассмотрение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6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11. Орган, предоставляющий муниципальную услугу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и его работников посредством размещения информации на стендах</w:t>
      </w:r>
      <w:r>
        <w:rPr>
          <w:rFonts w:cs="Times New Roman" w:ascii="Times New Roman" w:hAnsi="Times New Roman"/>
          <w:sz w:val="28"/>
          <w:szCs w:val="28"/>
        </w:rPr>
        <w:t xml:space="preserve"> в местах предоставления муниципальной услуги, на официальном сайте (при наличии), на Едином портале и/ил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4. 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ind w:firstLine="540"/>
        <w:jc w:val="both"/>
        <w:rPr/>
      </w:pPr>
      <w:bookmarkStart w:id="11" w:name="P617"/>
      <w:bookmarkEnd w:id="11"/>
      <w:r>
        <w:rPr>
          <w:rFonts w:cs="Times New Roman" w:ascii="Times New Roman" w:hAnsi="Times New Roman"/>
          <w:sz w:val="28"/>
          <w:szCs w:val="28"/>
        </w:rPr>
        <w:t>31.5. В случае если жалоба подана заявителем в орган,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 Результат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3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4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5. Ответ по результатам рассмотрения жалобы направляется заявителю не позднее дня, следующего за дн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, в письменной форме. В случае если жалоба была направлена способом, указанным в </w:t>
      </w:r>
      <w:hyperlink w:anchor="P5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в" пункта 30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7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основанности доводов, приведенных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8. Уполномоченный на рассмотрение жалобы орган,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9. Орган, предоставляющий муниципальную услугу, сообщают заявителю об оставлении жалобы без ответа в течение 3 рабочих дней со дня регистрации жалоб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3. Порядок информирования заявителя о результат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2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, не позднее дня, следующего за днем принятия реш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4. Порядок обжалования решения по жалоб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езультатам рассмотрения жалобы заявитель вправе обжаловать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5. Право заявителя на получение информации и докумен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лучать 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6. 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на официальном сайте администрации Туруханского района в информационно-телекоммуникационной сети Интернет, Региональном портале, Едином портале, на информационном стенде в месте предоставления муниципальной услуги, на информационных стендах муниципальных образованиях Туруханского района, посредством телефонной связи и при личном прие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E0248A4C6B1E3F7AE5E553457D681CFEB8E12BD8EC19F2C605FCE921B1A22EA115AA88CAB415548CBBA8D0D5HAJBE" TargetMode="External"/><Relationship Id="rId4" Type="http://schemas.openxmlformats.org/officeDocument/2006/relationships/hyperlink" Target="consultantplus://offline/ref=564103E65FDD4F70BE01538CFCF3BE895F4C379C5B164E0B4AD3B61384A8EA4570744FAEEFE9C4FA8D52FB37549A4D14D53BE39D9DF234DCC3A7E" TargetMode="External"/><Relationship Id="rId5" Type="http://schemas.openxmlformats.org/officeDocument/2006/relationships/hyperlink" Target="consultantplus://offline/ref=564103E65FDD4F70BE01538CFCF3BE895F4D319D5E104E0B4AD3B61384A8EA4570744FAAEFE1C5F8DD08EB331DCF480ADD22FD9883F2C3A6E" TargetMode="External"/><Relationship Id="rId6" Type="http://schemas.openxmlformats.org/officeDocument/2006/relationships/hyperlink" Target="consultantplus://offline/ref=564103E65FDD4F70BE01538CFCF3BE895F4C379C5B164E0B4AD3B61384A8EA45627417A2EFE1DAF38E47AD6612CCADE" TargetMode="External"/><Relationship Id="rId7" Type="http://schemas.openxmlformats.org/officeDocument/2006/relationships/hyperlink" Target="consultantplus://offline/ref=564103E65FDD4F70BE01538CFCF3BE895F4C379C5B164E0B4AD3B61384A8EA4570744FAEEFE9C4F28952FB37549A4D14D53BE39D9DF234DCC3A7E" TargetMode="External"/><Relationship Id="rId8" Type="http://schemas.openxmlformats.org/officeDocument/2006/relationships/hyperlink" Target="consultantplus://offline/ref=564103E65FDD4F70BE01538CFCF3BE895F4C379C5B164E0B4AD3B61384A8EA4570744FABECE290A2CD0CA26618D14013C327E398C8A1E" TargetMode="External"/><Relationship Id="rId9" Type="http://schemas.openxmlformats.org/officeDocument/2006/relationships/hyperlink" Target="consultantplus://offline/ref=564103E65FDD4F70BE01538CFCF3BE895F4C379C5B164E0B4AD3B61384A8EA4570744FACECE0CFA7D81DFA6B10C75E14DA3BE19A81CFA2E" TargetMode="External"/><Relationship Id="rId10" Type="http://schemas.openxmlformats.org/officeDocument/2006/relationships/hyperlink" Target="consultantplus://offline/ref=564103E65FDD4F70BE01538CFCF3BE895F4C379C5B164E0B4AD3B61384A8EA4570744FADE6E9CFA7D81DFA6B10C75E14DA3BE19A81CFA2E" TargetMode="External"/><Relationship Id="rId11" Type="http://schemas.openxmlformats.org/officeDocument/2006/relationships/hyperlink" Target="consultantplus://offline/ref=6DC1D81D08FFEF9427991ED171E10D8801B677697046F90D65D393F4E4D6B4B876DB6DF2C0142FE13D18352D0F6DDC1C38DB2E68CBE6381Ee3kBH" TargetMode="External"/><Relationship Id="rId12" Type="http://schemas.openxmlformats.org/officeDocument/2006/relationships/hyperlink" Target="consultantplus://offline/ref=6DC1D81D08FFEF9427991ED171E10D8801B677697046F90D65D393F4E4D6B4B876DB6DF2C0142FE33718352D0F6DDC1C38DB2E68CBE6381Ee3kBH" TargetMode="External"/><Relationship Id="rId13" Type="http://schemas.openxmlformats.org/officeDocument/2006/relationships/hyperlink" Target="consultantplus://offline/ref=564103E65FDD4F70BE01538CFCF3BE895F4C379C5B164E0B4AD3B61384A8EA4570744FADEBEDCFA7D81DFA6B10C75E14DA3BE19A81CFA2E" TargetMode="External"/><Relationship Id="rId14" Type="http://schemas.openxmlformats.org/officeDocument/2006/relationships/hyperlink" Target="consultantplus://offline/ref=564103E65FDD4F70BE01538CFCF3BE895F4C379C5B164E0B4AD3B61384A8EA4570744FADEEE0CFA7D81DFA6B10C75E14DA3BE19A81CFA2E" TargetMode="External"/><Relationship Id="rId15" Type="http://schemas.openxmlformats.org/officeDocument/2006/relationships/hyperlink" Target="consultantplus://offline/ref=564103E65FDD4F70BE01538CFCF3BE895F4C379C5B164E0B4AD3B61384A8EA4570744FAEEFEECFA7D81DFA6B10C75E14DA3BE19A81CFA2E" TargetMode="External"/><Relationship Id="rId16" Type="http://schemas.openxmlformats.org/officeDocument/2006/relationships/hyperlink" Target="consultantplus://offline/ref=564103E65FDD4F70BE01538CFCF3BE895F4C379C5B164E0B4AD3B61384A8EA45627417A2EFE1DAF38E47AD6612CCADE" TargetMode="External"/><Relationship Id="rId17" Type="http://schemas.openxmlformats.org/officeDocument/2006/relationships/hyperlink" Target="consultantplus://offline/ref=564103E65FDD4F70BE01538CFCF3BE895F4C379C5B164E0B4AD3B61384A8EA4570744FADE6E9CFA7D81DFA6B10C75E14DA3BE19A81CFA2E" TargetMode="External"/><Relationship Id="rId18" Type="http://schemas.openxmlformats.org/officeDocument/2006/relationships/hyperlink" Target="mailto:admtr@turuhansk.ru" TargetMode="External"/><Relationship Id="rId19" Type="http://schemas.openxmlformats.org/officeDocument/2006/relationships/hyperlink" Target="consultantplus://offline/ref=564103E65FDD4F70BE01538CFCF3BE895F4C379C5B164E0B4AD3B61384A8EA4570744FADEDEFCFA7D81DFA6B10C75E14DA3BE19A81CFA2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4:00Z</dcterms:created>
  <dc:creator>Ольга Г. Григорьева</dc:creator>
  <dc:description/>
  <cp:keywords/>
  <dc:language>en-US</dc:language>
  <cp:lastModifiedBy>Пользователь</cp:lastModifiedBy>
  <cp:lastPrinted>2022-11-15T15:24:00Z</cp:lastPrinted>
  <dcterms:modified xsi:type="dcterms:W3CDTF">2022-11-15T08:24:00Z</dcterms:modified>
  <cp:revision>74</cp:revision>
  <dc:subject/>
  <dc:title> </dc:title>
</cp:coreProperties>
</file>