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pt" filled="f" o:ole="">
            <v:imagedata r:id="rId3" o:title=""/>
          </v:shape>
          <o:OLEObject Type="Embed" ProgID="" ShapeID="ole_rId2" DrawAspect="Content" ObjectID="_1916307697" r:id="rId2"/>
        </w:objec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585"/>
        <w:gridCol w:w="2363"/>
      </w:tblGrid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0.2016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4 - п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er"/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 Туруханского района от 14.03.2016 № 199-п «Об утверждении П</w:t>
      </w:r>
      <w:r>
        <w:rPr>
          <w:rFonts w:eastAsia="Calibri"/>
          <w:color w:val="000000"/>
          <w:sz w:val="28"/>
          <w:szCs w:val="28"/>
        </w:rPr>
        <w:t>орядка предоставления материальной поддержки районным общественным ветеранским организациям, обществу инвалидов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Туруханского района «Социальная поддержка жителей Туруханского района», утвержденной постановлением администрации Туруханского района от 30.10.2015              № 1349-п «О внесении изменений в постановление администрации Туруханского района от 11.11.2013 № 1061-п «Об утверждении муниципальной программы Туруханского района «Социальная поддержка жителей Туруханского района», руководствуясь статьями 47, 48, 49 Устава муниципального образования Туруханский район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Туруханского района от 14.03.2016 № 199-п «Об утверждении П</w:t>
      </w:r>
      <w:r>
        <w:rPr>
          <w:rFonts w:eastAsia="Calibri"/>
          <w:color w:val="000000"/>
          <w:sz w:val="28"/>
          <w:szCs w:val="28"/>
        </w:rPr>
        <w:t xml:space="preserve">орядка предоставления материальной поддержки районным общественным ветеранским организациям, обществу инвалидов» следующие изменения: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sz w:val="28"/>
          <w:szCs w:val="28"/>
        </w:rPr>
        <w:t>1.1. Пункт 1.2. П</w:t>
      </w:r>
      <w:r>
        <w:rPr>
          <w:rFonts w:eastAsia="Calibri"/>
          <w:color w:val="000000"/>
          <w:sz w:val="28"/>
          <w:szCs w:val="28"/>
        </w:rPr>
        <w:t xml:space="preserve">орядка предоставления материальной поддержки районным общественным ветеранским организациям, обществу инвалидов </w:t>
      </w:r>
      <w:r>
        <w:rPr>
          <w:bCs/>
          <w:sz w:val="28"/>
          <w:szCs w:val="28"/>
        </w:rPr>
        <w:t xml:space="preserve">изложить в новой редакции: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1.2. Материальная поддержка – это безвозмездное и безвозвратное выделение средств районного бюджета, выделяемых Организациям, направленных н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оплату проезда представителей Организаций на мероприятия, связанные с уставной деятельностью, проводимые на территории Красноярского кра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укрепление материально-технической базы Организаци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организацию и проведение районных мероприятий, связанных с уставной деятельностью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оплату услуг телекоммуникационной связи, почтовых услуг, подключения и доступа в сеть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у и сопровождение программного обеспечения для ведения электронной отчетности юридического лица в соответствии с действующим законодательство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 оплату услуг банка.»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 Действие настоящего постановления распространяется на правоотношения, возникшие с 01.01.2016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 исполнением настоящего постановления возложить на заместителя Главы  Туруханского района М.С. Жос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 xml:space="preserve">       </w:t>
        <w:tab/>
        <w:t xml:space="preserve">          </w:t>
        <w:tab/>
        <w:t xml:space="preserve">    </w:t>
        <w:tab/>
        <w:t xml:space="preserve">   Е.Г. Кожевник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32:00Z</dcterms:created>
  <dc:creator>Виктория А. Грудинина</dc:creator>
  <dc:description/>
  <cp:keywords/>
  <dc:language>en-US</dc:language>
  <cp:lastModifiedBy>Анна П. Самйлова</cp:lastModifiedBy>
  <cp:lastPrinted>2016-10-17T15:18:00Z</cp:lastPrinted>
  <dcterms:modified xsi:type="dcterms:W3CDTF">2016-10-17T08:20:00Z</dcterms:modified>
  <cp:revision>3</cp:revision>
  <dc:subject/>
  <dc:title> </dc:title>
</cp:coreProperties>
</file>