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2018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21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муниципального казенного дошкольного образовательного учрежд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Приостановить   деятельность     филиала Туруханского муниципального казенного дошкольного образовательного       учреждения       детский      сад    «Северок» - детский       сад   «Теремок», местонахождение  с. Туруханск,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ул. 60 лет Октября, д. 22 «А» с 19.10.2018 по 28.10.201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Заведующей Туруханского муниципального казенного дошкольного образовательного  учреждения  детский  сад  «Северок» (Арзамазова О.Р.) ознакомить с настоящим постановлением персонал образовательного учреждения и  установить режим работы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Заведующей   филиалом  Туруханского муниципального казенного дошкольного образовательного       учреждения       детский      сад    «Северок» - детский       сад   «Теремок», местонахождение  с. Туруханск,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. 60 лет Октября, д. 22 «А» (Суклемова Л.А.):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контроль за сохранностью товарно-материальных ценностей на период проведения ремонтных работ и отсутствия водоснабж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уществлять контроль за своевременностью и качеством проведения ремонтных рабо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ю  образования  администрации   Туруханского  района     (О.С. Ленивцева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rStyle w:val="FontStyle44"/>
          <w:sz w:val="28"/>
          <w:szCs w:val="28"/>
        </w:rPr>
        <w:t>постановление вступает в силу с момента опубликования в общественно-политической газете Туруханского района «Маяк Севера» и подлежит размещению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6. Контроль  за  исполнением  настоящего  постановления 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        Е.Г. Кожевников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Элен</cp:lastModifiedBy>
  <cp:lastPrinted>2018-09-18T16:35:00Z</cp:lastPrinted>
  <dcterms:modified xsi:type="dcterms:W3CDTF">2018-09-18T09:35:00Z</dcterms:modified>
  <cp:revision>166</cp:revision>
  <dc:subject/>
  <dc:title/>
</cp:coreProperties>
</file>