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55pt" filled="f" o:ole="">
            <v:imagedata r:id="rId3" o:title=""/>
          </v:shape>
          <o:OLEObject Type="Embed" ProgID="" ShapeID="ole_rId2" DrawAspect="Content" ObjectID="_4539542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34"/>
        <w:gridCol w:w="2120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9 - п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квалификационных требований к профессиональному образованию, стажу муниципальной службы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5 ст. 2</w:t>
        </w:r>
      </w:hyperlink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ст.ст. 30.1, 30.2, 32 Устава муниципального образования Туруханский район Красноярского края, ПОСТАНОВЛЯ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 в Администрации Туруханского района и ее структурных подразделениях,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квалификационные требования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, в соответствии с  задачами и функциями структурного подразделения, отдела в должностные инструкции муниципальных служащи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Главному специалисту по кадровой работе общего отдела А.В. Добрыниной, руководителям структурных подразделений Администрации Туруханского района привести должностные инструкции муниципальных служащих в соответствие с требованиями настоящего Постановления в срок до 25.06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поселений Туруханского района утвердить </w:t>
      </w:r>
      <w:hyperlink r:id="rId6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к профессиональному образованию, стажу муниципальной службы или стажу работы по специальности, профессиональным знаниям, навыкам 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Туруханского района А.Л. Арзамазо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                                                                      А.Л. Арзам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Туруханского район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21 » 05.2012г. № 1019-п    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12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/>
      </w:pPr>
      <w:r>
        <w:rPr/>
        <w:t>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К ПРОФЕССИОНАЛЬНОМУ ОБРАЗОВАНИЮ, СТАЖУ МУНИЦИПАЛЬНОЙ СЛУЖБЫ ИЛИ СТАЖУ РАБОТЫ</w:t>
      </w:r>
    </w:p>
    <w:p>
      <w:pPr>
        <w:pStyle w:val="Normal"/>
        <w:autoSpaceDE w:val="false"/>
        <w:jc w:val="center"/>
        <w:rPr/>
      </w:pPr>
      <w:r>
        <w:rPr/>
        <w:t>ПО СПЕЦИАЛЬНОСТИ, ПРОФЕССИОНАЛЬНЫМ ЗНАНИЯМ, НАВЫКАМ</w:t>
      </w:r>
    </w:p>
    <w:p>
      <w:pPr>
        <w:pStyle w:val="Normal"/>
        <w:autoSpaceDE w:val="false"/>
        <w:jc w:val="center"/>
        <w:rPr/>
      </w:pPr>
      <w:r>
        <w:rPr/>
        <w:t>И УМЕНИЯМ (В ТОМ ЧИСЛЕ В ОБЛАСТИ ИНФОРМАЦИОННЫХ ТЕХНОЛОГИЙ И ГОСУДАРСТВЕННОГО ЯЗЫКА РОССИЙСКОЙ ФЕДЕРАЦИИ), НЕОБХОДИМЫМ ДЛЯ ЗАМЕЩЕНИЯ ДОЛЖНОСТЕЙ МУНИЦИПАЛЬНОЙ СЛУЖБЫ В АДМИНИСТРАЦИИ ТУРУХАНСКОГО РАЙОНА И ЕЕ СТРУКТУРНЫХ ПОДРАЗДЕЛ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 Квалификационные требования к уровню профессионального образования, стажу муниципальной службы или стажу работы по специальности необходимые 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160"/>
        <w:gridCol w:w="54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</w:t>
              <w:br/>
              <w:t xml:space="preserve">должностей  </w:t>
              <w:br/>
              <w:t>муниципальной</w:t>
              <w:br/>
              <w:t xml:space="preserve">службы 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образованию и стажу по  </w:t>
              <w:br/>
              <w:t xml:space="preserve">категориям должностей муниципальной служ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и «Руководители»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</w:t>
              <w:br/>
              <w:t>профессиональное</w:t>
              <w:br/>
              <w:t xml:space="preserve">образ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тажа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четырех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</w:t>
              <w:br/>
              <w:t>профессионально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тажа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и «Специалисты»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</w:t>
              <w:br/>
              <w:t>профессионально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тажа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</w:t>
              <w:br/>
              <w:t>профессионально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ребования к стажу муниципальной и (или) государственной службы и стажу работы по специальности не предъявляютс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и «Обеспечивающие специалисты»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</w:t>
              <w:br/>
              <w:t>профессионально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тажа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 обще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и (или) государственной службы и стажу работы по специальности не предъявляютс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    (полное) общее</w:t>
              <w:br/>
              <w:t xml:space="preserve">образование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и (или) государственной службы и стажу работы по специальности не предъявляю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валификационные требования к профессиональным знаниям и навыкам, необходимым 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 Квалификационные требования к профессиональным знаниям и навыкам муниципальных служащих, замещающих должности муниципальной службы категории «руководители» высшей и главной групп должностей муниципальной службы.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ый служащий, замещающий должность муниципальной службы категории «руководители» высшей и главной групп должностей муниципальной службы, 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, Устава муниципального образования Туруханский район Красноярского края и иных нормативных правовых актов органов местного самоуправления Туруханского района по вопросам, связанным с исполнением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х правовых актов Российской Федерации  и Красноярского края о муниципальной службе 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ожения об Администрации Туруханского района, правил внутреннего трудового распорядка, должностной инструкции, правил и норм охраны труда, техники безопасности и противопожарной защиты; </w:t>
      </w:r>
    </w:p>
    <w:p>
      <w:pPr>
        <w:pStyle w:val="Normal"/>
        <w:autoSpaceDE w:val="false"/>
        <w:ind w:firstLine="540"/>
        <w:jc w:val="both"/>
        <w:rPr/>
      </w:pPr>
      <w:r>
        <w:rPr/>
        <w:t>4)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ка подготовки, согласования и принятия правовых актов Администрации Туруханского района, инструкции по делопроизводству, правил организации документооборота и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 xml:space="preserve">Расширенный уровень, знания - устройства персонального компьютера, его периферийных устройств и программного обеспечения; </w:t>
      </w:r>
    </w:p>
    <w:p>
      <w:pPr>
        <w:pStyle w:val="Normal"/>
        <w:ind w:firstLine="540"/>
        <w:jc w:val="both"/>
        <w:rPr/>
      </w:pPr>
      <w:r>
        <w:rPr/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снов информационной безопасности, способов защиты информации от несанкционированного доступа, повреждения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40"/>
        <w:jc w:val="both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основ проектного управления.</w:t>
      </w:r>
    </w:p>
    <w:p>
      <w:pPr>
        <w:pStyle w:val="Normal"/>
        <w:ind w:firstLine="540"/>
        <w:jc w:val="both"/>
        <w:rPr/>
      </w:pPr>
      <w:r>
        <w:rPr/>
        <w:t>Специальный уровень</w:t>
      </w:r>
      <w:r>
        <w:rPr>
          <w:rStyle w:val="FootnoteCharacters"/>
          <w:rStyle w:val="FootnoteAnchor"/>
        </w:rPr>
        <w:footnoteReference w:id="5"/>
      </w:r>
      <w:r>
        <w:rPr/>
        <w:t>, знания - информационно-аналитических систем (баз данных), обеспечивающих сбор, обработку, хранение и анализ данных;</w:t>
      </w:r>
    </w:p>
    <w:p>
      <w:pPr>
        <w:pStyle w:val="Normal"/>
        <w:ind w:firstLine="540"/>
        <w:jc w:val="both"/>
        <w:rPr/>
      </w:pPr>
      <w:r>
        <w:rPr/>
        <w:t>- систем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систе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ind w:firstLine="540"/>
        <w:jc w:val="both"/>
        <w:rPr/>
      </w:pPr>
      <w:r>
        <w:rPr/>
        <w:t>- систе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й служащий, замещающий должность муниципальной службы категории «руководители» высшей и главной групп должностей муниципальной службы, должен обладать навык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перативного принятия и реализации управленческих реш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рганизации и обеспечения, поиска и реализации новых методов решения поставленных задач, нормотворче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ланирования работы, контроля, анализа и прогнозирования последствий принимаемых решений; </w:t>
      </w:r>
    </w:p>
    <w:p>
      <w:pPr>
        <w:pStyle w:val="Normal"/>
        <w:autoSpaceDE w:val="false"/>
        <w:ind w:firstLine="540"/>
        <w:jc w:val="both"/>
        <w:rPr/>
      </w:pPr>
      <w:r>
        <w:rPr/>
        <w:t>4) ведения деловых переговоров, публичного выступления, подбора и расстановки кадров, делегирования полномочий подчиненным, организации работы по взаимодействию с государственными органами, эффективного планирования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5) систематизации информации и работы со служебными документами, квалифицированной работы с людьми по недопущению личностных конфликтов, применения правил русского языка, использования стиля, формы и структуры изложения офици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Расширенный уровень, навыки - работы с персональным компьютером и его периферийными устройствами;</w:t>
      </w:r>
    </w:p>
    <w:p>
      <w:pPr>
        <w:pStyle w:val="Normal"/>
        <w:ind w:firstLine="540"/>
        <w:jc w:val="both"/>
        <w:rPr/>
      </w:pPr>
      <w:r>
        <w:rPr/>
        <w:t>- работы с локальной сетью, сетью Интернет,  управления электронной почтой;</w:t>
      </w:r>
    </w:p>
    <w:p>
      <w:pPr>
        <w:pStyle w:val="Normal"/>
        <w:ind w:firstLine="540"/>
        <w:jc w:val="both"/>
        <w:rPr/>
      </w:pPr>
      <w:r>
        <w:rPr/>
        <w:t xml:space="preserve">- работы в операционной системе </w:t>
      </w:r>
      <w:r>
        <w:rPr>
          <w:lang w:val="en-US"/>
        </w:rPr>
        <w:t>Windows</w:t>
      </w:r>
      <w:r>
        <w:rPr/>
        <w:t>, с пакетом программ Microsoft Office, работы с базами данных;</w:t>
      </w:r>
    </w:p>
    <w:p>
      <w:pPr>
        <w:pStyle w:val="Normal"/>
        <w:ind w:firstLine="540"/>
        <w:jc w:val="both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/>
        <w:t xml:space="preserve">- работы с системами управления проектами. </w:t>
      </w:r>
    </w:p>
    <w:p>
      <w:pPr>
        <w:pStyle w:val="Normal"/>
        <w:ind w:firstLine="540"/>
        <w:jc w:val="both"/>
        <w:rPr/>
      </w:pPr>
      <w:r>
        <w:rPr/>
        <w:t>Специальный уровень, навыки -  работы с информационно-аналитическими системами (базами данных), обеспечивающими сбор, обработку, хранения и анализ данных;</w:t>
      </w:r>
    </w:p>
    <w:p>
      <w:pPr>
        <w:pStyle w:val="Normal"/>
        <w:ind w:firstLine="540"/>
        <w:jc w:val="both"/>
        <w:rPr/>
      </w:pPr>
      <w:r>
        <w:rPr/>
        <w:t>- работы с системами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работы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работы с системами межведомственного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Квалификационные требования к профессиональным знаниям и навыкам муниципальных служащих, замещающих должности муниципальной службы категории «специалисты» главной группы должностей муниципальной службы.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, замещающий должность муниципальной службы категории «специалисты» главной группы должностей муниципальной службы, 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, Устава муниципального образования Туруханский район Красноярского края и иных нормативных правовых актов органов местного самоуправления Туруханского района по вопросам, связанным с исполнением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х правовых актов Российской Федерации  и Красноярского края о муниципальной службе 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ожения об Администрации Туруханского района, правил внутреннего трудового распорядка, должностной инструкции, правил и норм охраны труда, техники безопасности и противопожарной защиты; </w:t>
      </w:r>
    </w:p>
    <w:p>
      <w:pPr>
        <w:pStyle w:val="Normal"/>
        <w:autoSpaceDE w:val="false"/>
        <w:ind w:firstLine="540"/>
        <w:jc w:val="both"/>
        <w:rPr/>
      </w:pPr>
      <w:r>
        <w:rPr/>
        <w:t>4)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ка подготовки, согласования и принятия правовых актов Администрации Туруханского района, инструкции по делопроизводству, правил организации документооборота и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Базовый уровень, знания -  устройства персонального компьютера, его периферийных устройств и программного обеспечения;</w:t>
      </w:r>
    </w:p>
    <w:p>
      <w:pPr>
        <w:pStyle w:val="Normal"/>
        <w:ind w:firstLine="540"/>
        <w:jc w:val="both"/>
        <w:rPr/>
      </w:pPr>
      <w:r>
        <w:rPr/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540"/>
        <w:jc w:val="both"/>
        <w:rPr/>
      </w:pPr>
      <w:r>
        <w:rPr/>
        <w:t>Специальный уровень, знания - информационно-аналитических систем (баз данных), обеспечивающих сбор, обработку, хранение и анализ данных;</w:t>
      </w:r>
    </w:p>
    <w:p>
      <w:pPr>
        <w:pStyle w:val="Normal"/>
        <w:ind w:firstLine="540"/>
        <w:jc w:val="both"/>
        <w:rPr/>
      </w:pPr>
      <w:r>
        <w:rPr/>
        <w:t>- систем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систе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ind w:firstLine="540"/>
        <w:jc w:val="both"/>
        <w:rPr/>
      </w:pPr>
      <w:r>
        <w:rPr/>
        <w:t>- систе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, замещающий должность муниципальной службы категории «специалисты» главной группы должностей муниципальной службы, должен обладать навык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перативного принятия и реализации управленческих реш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рганизации и обеспечения, поиска и реализации новых методов решения поставленных задач, нормотворче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ланирования работы, контроля, анализа и прогнозирования последствий принимаемых решений; </w:t>
      </w:r>
    </w:p>
    <w:p>
      <w:pPr>
        <w:pStyle w:val="Normal"/>
        <w:autoSpaceDE w:val="false"/>
        <w:ind w:firstLine="540"/>
        <w:jc w:val="both"/>
        <w:rPr/>
      </w:pPr>
      <w:r>
        <w:rPr/>
        <w:t>4) эффективного планирования рабочего времени и рабочего времени подчиненных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овместной деятельности, в том числе проведения совещаний и других форм коллектив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я эффективных взаимоотношений в колл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7) владения приемами мотивации подчиненных, стимулирования  достижения результата, контроля работы подчиненных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и эффективного взаимодействия с государственными органами и органами местного самоуправления, организациями, гражданами, структурными подразделениями Администрации Турух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9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, навыки - работы с персональным компьютером и его периферийными устройствами;</w:t>
      </w:r>
    </w:p>
    <w:p>
      <w:pPr>
        <w:pStyle w:val="Normal"/>
        <w:ind w:firstLine="540"/>
        <w:jc w:val="both"/>
        <w:rPr/>
      </w:pPr>
      <w:r>
        <w:rPr/>
        <w:t>- работы с локальной сетью, сетью Интернет,  управления электронной поч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боты в операционной системе </w:t>
      </w:r>
      <w:r>
        <w:rPr>
          <w:lang w:val="en-US"/>
        </w:rPr>
        <w:t>Windows</w:t>
      </w:r>
      <w:r>
        <w:rPr/>
        <w:t>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ind w:firstLine="540"/>
        <w:jc w:val="both"/>
        <w:rPr/>
      </w:pPr>
      <w:r>
        <w:rPr/>
        <w:t>Специальный уровень, навыки -  работы с информационно-аналитическими системами (базами данных), обеспечивающими сбор, обработку, хранения и анализ данных;</w:t>
      </w:r>
    </w:p>
    <w:p>
      <w:pPr>
        <w:pStyle w:val="Normal"/>
        <w:ind w:firstLine="540"/>
        <w:jc w:val="both"/>
        <w:rPr/>
      </w:pPr>
      <w:r>
        <w:rPr/>
        <w:t>- работы с системами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работы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работы с системами межведомственного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 Квалификационные требования к профессиональным знаниям и навыкам муниципальных служащих, замещающих должности муниципальной службы категории «специалисты» старшей группы должностей муниципальной службы.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служащий, замещающий должность муниципальной службы категории «специалисты» старшей группы должностей муниципальной службы, 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, Устава муниципального образования Туруханский район Красноярского края и иных нормативных правовых актов органов местного самоуправления Туруханского района по вопросам, связанным с исполнением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х правовых актов Российской Федерации  и Красноярского края о муниципальной службе 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ожения об Администрации Туруханского района, правил внутреннего трудового распорядка, должностной инструкции, правил и норм охраны труда, техники безопасности и противопожарной защиты; </w:t>
      </w:r>
    </w:p>
    <w:p>
      <w:pPr>
        <w:pStyle w:val="Normal"/>
        <w:autoSpaceDE w:val="false"/>
        <w:ind w:firstLine="540"/>
        <w:jc w:val="both"/>
        <w:rPr/>
      </w:pPr>
      <w:r>
        <w:rPr/>
        <w:t>4)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ка подготовки, согласования и принятия правовых актов Администрации Туруханского района, инструкции по делопроизводству, правил организации документооборота и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Базовый уровень, знания -  устройства персонального компьютера, его периферийных устройств и программного обеспечения;</w:t>
      </w:r>
    </w:p>
    <w:p>
      <w:pPr>
        <w:pStyle w:val="Normal"/>
        <w:ind w:firstLine="540"/>
        <w:jc w:val="both"/>
        <w:rPr/>
      </w:pPr>
      <w:r>
        <w:rPr/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540"/>
        <w:jc w:val="both"/>
        <w:rPr/>
      </w:pPr>
      <w:r>
        <w:rPr/>
        <w:t>Специальный уровень, знания - информационно-аналитических систем (баз данных), обеспечивающих сбор, обработку, хранение и анализ данных;</w:t>
      </w:r>
    </w:p>
    <w:p>
      <w:pPr>
        <w:pStyle w:val="Normal"/>
        <w:ind w:firstLine="540"/>
        <w:jc w:val="both"/>
        <w:rPr/>
      </w:pPr>
      <w:r>
        <w:rPr/>
        <w:t>- систем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систе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ind w:firstLine="540"/>
        <w:jc w:val="both"/>
        <w:rPr/>
      </w:pPr>
      <w:r>
        <w:rPr/>
        <w:t>- систе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3.2. Муниципальный служащий, замещающий должность муниципальной службы категории «специалисты» старшей группы должностей муниципальной службы, должен обладать навыками:</w:t>
      </w:r>
    </w:p>
    <w:p>
      <w:pPr>
        <w:pStyle w:val="Normal"/>
        <w:autoSpaceDE w:val="false"/>
        <w:ind w:firstLine="540"/>
        <w:jc w:val="both"/>
        <w:rPr/>
      </w:pPr>
      <w:r>
        <w:rPr/>
        <w:t>1) эффективного планирования своего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2) сбора и систематизац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и проектов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и служебных документов и работы с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5) делового общения, квалифицированной работы с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, навыки - работы с персональным компьютером и его периферийными устройствами;</w:t>
      </w:r>
    </w:p>
    <w:p>
      <w:pPr>
        <w:pStyle w:val="Normal"/>
        <w:ind w:firstLine="540"/>
        <w:jc w:val="both"/>
        <w:rPr/>
      </w:pPr>
      <w:r>
        <w:rPr/>
        <w:t>- работы с локальной сетью, сетью Интернет,  управления электронной поч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боты в операционной системе </w:t>
      </w:r>
      <w:r>
        <w:rPr>
          <w:lang w:val="en-US"/>
        </w:rPr>
        <w:t>Windows</w:t>
      </w:r>
      <w:r>
        <w:rPr/>
        <w:t>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ind w:firstLine="540"/>
        <w:jc w:val="both"/>
        <w:rPr/>
      </w:pPr>
      <w:r>
        <w:rPr/>
        <w:t>Специальный уровень, навыки -  работы с информационно-аналитическими системами (базами данных), обеспечивающими сбор, обработку, хранения и анализ данных;</w:t>
      </w:r>
    </w:p>
    <w:p>
      <w:pPr>
        <w:pStyle w:val="Normal"/>
        <w:ind w:firstLine="540"/>
        <w:jc w:val="both"/>
        <w:rPr/>
      </w:pPr>
      <w:r>
        <w:rPr/>
        <w:t>- работы с системами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работы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работы с системами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 Квалификационные требования к профессиональным знаниям и навыкам муниципальных служащих, замещающих должности муниципальной службы категории «обеспечивающие специалисты» ведущей группы должностей муниципальной службы.       </w:t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ый служащий, замещающий должность муниципальной службы категории «обеспечивающие специалисты» ведущей группы должностей, 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, Устава муниципального образования Туруханский район Красноярского края и иных нормативных правовых актов органов местного самоуправления Туруханского района по вопросам, связанным с исполнением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х правовых актов Российской Федерации  и Красноярского края о муниципальной службе 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ожения об Администрации Туруханского района, правил внутреннего трудового распорядка, должностной инструкции, правил и норм охраны труда, техники безопасности и противопожарной защиты; </w:t>
      </w:r>
    </w:p>
    <w:p>
      <w:pPr>
        <w:pStyle w:val="Normal"/>
        <w:autoSpaceDE w:val="false"/>
        <w:ind w:firstLine="540"/>
        <w:jc w:val="both"/>
        <w:rPr/>
      </w:pPr>
      <w:r>
        <w:rPr/>
        <w:t>4)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5) инструкции по делопроизводству, правил организации документооборота и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Базовый уровень, знания -  устройства персонального компьютера, его периферийных устройств и программного обеспечения;</w:t>
      </w:r>
    </w:p>
    <w:p>
      <w:pPr>
        <w:pStyle w:val="Normal"/>
        <w:ind w:firstLine="540"/>
        <w:jc w:val="both"/>
        <w:rPr/>
      </w:pPr>
      <w:r>
        <w:rPr/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540"/>
        <w:jc w:val="both"/>
        <w:rPr/>
      </w:pPr>
      <w:r>
        <w:rPr/>
        <w:t>Специальный уровень, знания - информационно-аналитических систем (баз данных), обеспечивающих сбор, обработку, хранение и анализ данных;</w:t>
      </w:r>
    </w:p>
    <w:p>
      <w:pPr>
        <w:pStyle w:val="Normal"/>
        <w:ind w:firstLine="540"/>
        <w:jc w:val="both"/>
        <w:rPr/>
      </w:pPr>
      <w:r>
        <w:rPr/>
        <w:t>- систем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систе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ind w:firstLine="540"/>
        <w:jc w:val="both"/>
        <w:rPr/>
      </w:pPr>
      <w:r>
        <w:rPr/>
        <w:t>- систе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й служащий, замещающий должность муниципальной службы категории «обеспечивающие специалисты» ведущей группы должностей, должен обладать навыками:</w:t>
      </w:r>
    </w:p>
    <w:p>
      <w:pPr>
        <w:pStyle w:val="Normal"/>
        <w:autoSpaceDE w:val="false"/>
        <w:ind w:firstLine="540"/>
        <w:jc w:val="both"/>
        <w:rPr/>
      </w:pPr>
      <w:r>
        <w:rPr/>
        <w:t>1) эффективного планирования своего рабочего времени рабочего времени подчиненных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я выполнения, поиска и реализации новых методов решения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ланирования работы, контроля, анализа и прогнозирования последствий принимаемых решений; </w:t>
      </w:r>
    </w:p>
    <w:p>
      <w:pPr>
        <w:pStyle w:val="Normal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овместной деятельности, в том числе проведения совещаний и других форм коллектив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я эффективных взаимоотношений в колл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7) владения приемами мотивации подчиненных, стимулирования  достижения результата, контроля работы подчиненных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и эффективного взаимодействия с государственными органами и органами местного самоуправления, организациями, гражданами, структурными подразделениями Администрации Турух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9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, навыки - работы с персональным компьютером и его периферийными устройствами;</w:t>
      </w:r>
    </w:p>
    <w:p>
      <w:pPr>
        <w:pStyle w:val="Normal"/>
        <w:ind w:firstLine="540"/>
        <w:jc w:val="both"/>
        <w:rPr/>
      </w:pPr>
      <w:r>
        <w:rPr/>
        <w:t>- работы с локальной сетью, сетью Интернет,  управления электронной поч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боты в операционной системе </w:t>
      </w:r>
      <w:r>
        <w:rPr>
          <w:lang w:val="en-US"/>
        </w:rPr>
        <w:t>Windows</w:t>
      </w:r>
      <w:r>
        <w:rPr/>
        <w:t>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ind w:firstLine="540"/>
        <w:jc w:val="both"/>
        <w:rPr/>
      </w:pPr>
      <w:r>
        <w:rPr/>
        <w:t>Специальный уровень, навыки -  работы с информационно-аналитическими системами (базами данных), обеспечивающими сбор, обработку, хранения и анализ данных;</w:t>
      </w:r>
    </w:p>
    <w:p>
      <w:pPr>
        <w:pStyle w:val="Normal"/>
        <w:ind w:firstLine="540"/>
        <w:jc w:val="both"/>
        <w:rPr/>
      </w:pPr>
      <w:r>
        <w:rPr/>
        <w:t>- работы с системами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работы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работы с системами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Квалификационные требования к профессиональным знаниям и навыкам муниципальных служащих, замещающих должности муниципальной службы категории «обеспечивающие специалисты» старшей и младшей групп должностей муниципальной службы.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ый служащий, замещающий должность муниципальной службы категории «обеспечивающие специалисты» старшей и младшей групп должностей, 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, законов и иных нормативных правовых актов Красноярского края, принимаемых Губернатором Красноярского края и Правительством Красноярского края в соответствующей сфере деятельности органов местного самоуправления, Устава муниципального образования Туруханский район Красноярского края и иных нормативных правовых актов органов местного самоуправления Туруханского района по вопросам, связанным с исполнением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х правовых актов Российской Федерации  и Красноярского края о муниципальной службе 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ожения об Администрации Туруханского района, правил внутреннего трудового распорядка, должностной инструкции, правил и норм охраны труда, техники безопасности и противопожарной защиты; </w:t>
      </w:r>
    </w:p>
    <w:p>
      <w:pPr>
        <w:pStyle w:val="Normal"/>
        <w:autoSpaceDE w:val="false"/>
        <w:ind w:firstLine="540"/>
        <w:jc w:val="both"/>
        <w:rPr/>
      </w:pPr>
      <w:r>
        <w:rPr/>
        <w:t>4)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5) инструкции по делопроизводству, правил организации документооборота и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структуры 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Базовый уровень, знания -  устройства персонального компьютера, его периферийных устройств и программного обеспечения;</w:t>
      </w:r>
    </w:p>
    <w:p>
      <w:pPr>
        <w:pStyle w:val="Normal"/>
        <w:ind w:firstLine="540"/>
        <w:jc w:val="both"/>
        <w:rPr/>
      </w:pPr>
      <w:r>
        <w:rPr/>
        <w:t>-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color w:val="000000"/>
        </w:rPr>
        <w:t>-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540"/>
        <w:jc w:val="both"/>
        <w:rPr/>
      </w:pPr>
      <w:r>
        <w:rPr/>
        <w:t>Специальный уровень, знания - информационно-аналитических систем (баз данных), обеспечивающих сбор, обработку, хранение и анализ данных;</w:t>
      </w:r>
    </w:p>
    <w:p>
      <w:pPr>
        <w:pStyle w:val="Normal"/>
        <w:ind w:firstLine="540"/>
        <w:jc w:val="both"/>
        <w:rPr/>
      </w:pPr>
      <w:r>
        <w:rPr/>
        <w:t>- систем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систем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ind w:firstLine="540"/>
        <w:jc w:val="both"/>
        <w:rPr/>
      </w:pPr>
      <w:r>
        <w:rPr/>
        <w:t>- систем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</w:t>
      </w:r>
    </w:p>
    <w:p>
      <w:pPr>
        <w:pStyle w:val="Normal"/>
        <w:autoSpaceDE w:val="false"/>
        <w:ind w:firstLine="540"/>
        <w:jc w:val="both"/>
        <w:rPr/>
      </w:pPr>
      <w:r>
        <w:rPr/>
        <w:t>1) эффективного планирования своего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2) сбора и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и служебных документов и работы с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4)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 области информационно-коммуникационных технологий, необходимыми для исполнения должностных обязанностей по соответствующей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уровень, навыки - работы с персональным компьютером и его периферийными устройствами;</w:t>
      </w:r>
    </w:p>
    <w:p>
      <w:pPr>
        <w:pStyle w:val="Normal"/>
        <w:ind w:firstLine="540"/>
        <w:jc w:val="both"/>
        <w:rPr/>
      </w:pPr>
      <w:r>
        <w:rPr/>
        <w:t>- работы с локальной сетью, сетью Интернет,  управления электронной поч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боты в операционной системе </w:t>
      </w:r>
      <w:r>
        <w:rPr>
          <w:lang w:val="en-US"/>
        </w:rPr>
        <w:t>Windows</w:t>
      </w:r>
      <w:r>
        <w:rPr/>
        <w:t>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ind w:firstLine="540"/>
        <w:jc w:val="both"/>
        <w:rPr/>
      </w:pPr>
      <w:r>
        <w:rPr/>
        <w:t>Специальный уровень, навыки -  работы с информационно-аналитическими системами (базами данных), обеспечивающими сбор, обработку, хранения и анализ данных;</w:t>
      </w:r>
    </w:p>
    <w:p>
      <w:pPr>
        <w:pStyle w:val="Normal"/>
        <w:ind w:firstLine="540"/>
        <w:jc w:val="both"/>
        <w:rPr/>
      </w:pPr>
      <w:r>
        <w:rPr/>
        <w:t>- работы с системами управления электронными архивами;</w:t>
      </w:r>
    </w:p>
    <w:p>
      <w:pPr>
        <w:pStyle w:val="Normal"/>
        <w:ind w:firstLine="540"/>
        <w:jc w:val="both"/>
        <w:rPr/>
      </w:pPr>
      <w:r>
        <w:rPr/>
        <w:t>- работы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>- работы с системами межведомственного взаимодействия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профессиональное образование по направлению подготовки (специальности)</w:t>
      </w:r>
      <w:r>
        <w:rPr>
          <w:sz w:val="24"/>
          <w:szCs w:val="24"/>
        </w:rPr>
        <w:t xml:space="preserve"> </w:t>
      </w:r>
      <w:r>
        <w:rPr/>
        <w:t>в соответствии с утверждаемой должностной инструкцией (в зависимости от направления деятельности).</w:t>
      </w:r>
    </w:p>
  </w:footnote>
  <w:footnote w:id="3">
    <w:p>
      <w:pPr>
        <w:pStyle w:val="Normal"/>
        <w:tabs>
          <w:tab w:val="clear" w:pos="708"/>
          <w:tab w:val="left" w:pos="180" w:leader="none"/>
        </w:tabs>
        <w:autoSpaceDE w:val="false"/>
        <w:ind w:left="-360" w:right="22"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Под данным требованием предлагается понимать знание основных нормативных правовых актов и их основных положений, регулирующих отношения в области информационно-коммуникационных технологий (далее - ИКТ) и предоставления государственных и муниципальных услуг: Федеральный закон от 27.07.2006 № 152-ФЗ «О персональных данных», Федеральный закон от 09.02.2009 № 8-ФЗ «Об обеспечении доступа к информации о деятельности государственных органов и органов местного самоуправления», Федеральный закон от 27.07.2010 № 210-ФЗ «Об организации предоставления государственных и муниципальных услуг», Распоряжение Правительства Красноярского края от 13.11.2010  № 936-р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 и др.</w:t>
      </w:r>
    </w:p>
  </w:footnote>
  <w:footnote w:id="4">
    <w:p>
      <w:pPr>
        <w:pStyle w:val="Normal"/>
        <w:tabs>
          <w:tab w:val="clear" w:pos="708"/>
          <w:tab w:val="left" w:pos="180" w:leader="none"/>
        </w:tabs>
        <w:autoSpaceDE w:val="false"/>
        <w:ind w:left="-360" w:firstLine="1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од данным требованием предлагается понимать знание основных положений таких правовых актов как: «Стратегия развития информационного общества в Российской Федерации» (утв. Президентом РФ 07.02.2008 № Пр-212), Распоряжение Правительства РФ от 17.11.2008 № 1662-р «О Концепции долгосрочного социально-экономического развития Российской Федерации на период до 2020 года»; Постановление Правительства РФ от 08.09.2010 № 697 «О единой системе межведомственного электронного взаимодействия», Распоряжение Правительства РФ от 20.10.2010 № 1815-р «О государственной программе Российской Федерации «Информационное общество (2011 - 2020 годы)» и др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ind w:left="-360"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Перечень дополнительных  (к базовому или расширенному уровням) требований для лиц, курирующих вопросы внедрения ИКТ в деятельность соответствующих органов местного самоуправления, сотрудники подразделений, к ведению которых относятся вопросы информатизации; муниципальные служащие, в чьи должностные обязанности входят функции по созданию, развитию и администрированию информационных систем в соответствующем органе, а также сотрудники подразделений, являющие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4CE56AEEFBBB96A175C92F0F67A5BF07C43DA9F532E2E59C4B74E27B5719E5C3C8CDA26036328E3A0CDCqFKAJ" TargetMode="External"/><Relationship Id="rId5" Type="http://schemas.openxmlformats.org/officeDocument/2006/relationships/hyperlink" Target="consultantplus://offline/ref=AB4CE56AEEFBBB96A175C92F0F67A5BF07C43DA9F435EFE4944B74E27B5719E5C3C8CDA26036328E3A0EDAqFK8J" TargetMode="External"/><Relationship Id="rId6" Type="http://schemas.openxmlformats.org/officeDocument/2006/relationships/hyperlink" Target="consultantplus://offline/ref=AB4CE56AEEFBBB96A175C92F0F67A5BF07C43DA9F435EFE4944B74E27B5719E5C3C8CDA26036328E3A0EDAqFK8J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1:00Z</dcterms:created>
  <dc:creator>Патрушева</dc:creator>
  <dc:description/>
  <cp:keywords/>
  <dc:language>en-US</dc:language>
  <cp:lastModifiedBy>ДобрынинаАВ</cp:lastModifiedBy>
  <cp:lastPrinted>2012-05-22T12:43:00Z</cp:lastPrinted>
  <dcterms:modified xsi:type="dcterms:W3CDTF">2013-06-03T10:06:00Z</dcterms:modified>
  <cp:revision>19</cp:revision>
  <dc:subject/>
  <dc:title> </dc:title>
</cp:coreProperties>
</file>