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2.2018                                        с. Туруханск                                         № 101 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 разработки  проекта  планировки  и межевания территории для проектирования объекта «Обустройство Тагульского месторождения. Кустовая площадка № 1Г с коридорами коммуникаций. 2 этап. Обустройство кустовой площадки № 1Г с коридорами коммуника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5, 46 Градостроительного кодекса Российской Федерации, Федеральным законом от 06.10.2003 № 131-ФЗ                 «Об общих принципах организации местного самоуправления в Российской Федерации», постановлением Правительства Российской Федерации от 31.03.2017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.01.2006 № 20», на основании заявления ООО «Тагульское» от 24.01.2018 № ТМ-263, руководствуясь статьями 47, 48 Устава муниципального образования Туруханский район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ь  ООО  «Тагульское»  разработку  проекта  планировки и  межевания   территории   для   проектирования   объекта  «Обустройство Тагульского месторождения. Кустовая площадка № 1Г с коридорами коммуникаций. 2 этап. Обустройство кустовой площадки № 1Г с коридорами коммуникаций»,  расположенного  по адресу:  Красноярский край, Туруханский район, 7,5 км по направлению на северо-запад от западной части оз. Дюгакит, 7,3 км по направлению на северо-запад от северной части оз. Альдомон и 7,3 км на юго-запад от южной части оз. Хуричанг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ОО «Тагульское» представить в администрацию Туруханского района предложения о порядке, содержании и сроках подготовки документации по проекту планировки и межевания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му отделу  администрации  Туруханского района (Е.А. Кунстман)   опубликовать   данное   постановление   в   общественно-политической газете Туруханского района «Маяк Севера» и разместить на официальном сайте муниципального образования Туруханский район в сети Интернет, в течение трех дней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остановления возложить на заместителя Главы Туруханского района О.С. Вершинин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вступает  в  силу  после  его 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уруханского района                                                            О.И. Шереметьев </w:t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14:00Z</dcterms:created>
  <dc:creator>stulov</dc:creator>
  <dc:description/>
  <cp:keywords/>
  <dc:language>en-US</dc:language>
  <cp:lastModifiedBy>Мария Иванова</cp:lastModifiedBy>
  <cp:lastPrinted>2018-02-05T13:46:00Z</cp:lastPrinted>
  <dcterms:modified xsi:type="dcterms:W3CDTF">2018-02-05T06:49:00Z</dcterms:modified>
  <cp:revision>31</cp:revision>
  <dc:subject/>
  <dc:title/>
</cp:coreProperties>
</file>