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3.2021                                    с. Туруханск                                          № 101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, по материалам оценки воздействия намечаемой хозяйственной деятельности на окружающую сре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на основании обращений ООО «ЕРСМ Сибири» от 11.02.2021, 18.02.2021                     № 0357-294, , руководствуясь ст. 47, 48, 49, 57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общественное обсуждение намечаемой хозяйственной деятельности в соответствии с проектной документацией по проекту «Курейская ГЭС. Реконструкция склада для хранения и перевалки                            ГСМ Курейской ГЭС с ликвидацией излишнего резервуарного парка», шифр: «КГЭС-РГСМ», в форме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бщественные обсуждения провести 08.04.2021 в помещении муниципального казенного учреждения культуры «Молодежный центр Туруханского района», расположенного по адресу: с. Туруханск, ул. Шадрина А.Е., д. 22, в 14-3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Инициатору общественного слушания, обществу с ограниченной ответственностью «ЕРСМ Сибири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ться с проектом технической документации, включая материалы оценки воздействия на окружающую среду можно по адресам: </w:t>
      </w:r>
    </w:p>
    <w:p>
      <w:pPr>
        <w:pStyle w:val="Normal"/>
        <w:tabs>
          <w:tab w:val="clear" w:pos="708"/>
          <w:tab w:val="left" w:pos="993" w:leader="none"/>
        </w:tabs>
        <w:ind w:left="360" w:firstLine="34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. Туруханск, ул. Шадрина А.Е., д. 22, в рабочие дни                                         с 9.00 ч. до 18.00 ч.;</w:t>
      </w:r>
    </w:p>
    <w:p>
      <w:pPr>
        <w:pStyle w:val="Normal"/>
        <w:tabs>
          <w:tab w:val="clear" w:pos="708"/>
          <w:tab w:val="left" w:pos="993" w:leader="none"/>
        </w:tabs>
        <w:ind w:left="360" w:firstLine="349"/>
        <w:jc w:val="both"/>
        <w:rPr>
          <w:sz w:val="28"/>
          <w:lang w:val="ru-RU"/>
        </w:rPr>
      </w:pPr>
      <w:r>
        <w:rPr>
          <w:sz w:val="28"/>
          <w:lang w:val="ru-RU"/>
        </w:rPr>
        <w:t>- на официальном сайте Туруханского района;</w:t>
      </w:r>
    </w:p>
    <w:p>
      <w:pPr>
        <w:pStyle w:val="Normal"/>
        <w:tabs>
          <w:tab w:val="clear" w:pos="708"/>
          <w:tab w:val="left" w:pos="993" w:leader="none"/>
        </w:tabs>
        <w:ind w:left="360" w:firstLine="349"/>
        <w:jc w:val="both"/>
        <w:rPr>
          <w:rFonts w:eastAsia="Calibri"/>
          <w:color w:val="0562C1"/>
          <w:sz w:val="28"/>
          <w:szCs w:val="23"/>
          <w:lang w:val="ru-RU"/>
        </w:rPr>
      </w:pPr>
      <w:r>
        <w:rPr>
          <w:sz w:val="28"/>
          <w:lang w:val="ru-RU"/>
        </w:rPr>
        <w:t>- по ссылке в сети Интернет</w:t>
      </w:r>
      <w:r>
        <w:rPr>
          <w:sz w:val="36"/>
          <w:lang w:val="ru-RU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8"/>
            <w:szCs w:val="23"/>
            <w:lang w:val="ru-RU"/>
          </w:rPr>
          <w:t>https://yadi.sk/i/3aL3r5KNxfN1_A</w:t>
        </w:r>
      </w:hyperlink>
      <w:r>
        <w:rPr>
          <w:rFonts w:eastAsia="Calibri"/>
          <w:color w:val="0562C1"/>
          <w:sz w:val="28"/>
          <w:szCs w:val="23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3"/>
          <w:lang w:val="ru-RU"/>
        </w:rPr>
        <w:t>5</w:t>
      </w:r>
      <w:r>
        <w:rPr>
          <w:rFonts w:eastAsia="Calibri"/>
          <w:color w:val="0562C1"/>
          <w:sz w:val="28"/>
          <w:szCs w:val="23"/>
          <w:lang w:val="ru-RU"/>
        </w:rPr>
        <w:t>.</w:t>
        <w:tab/>
      </w:r>
      <w:r>
        <w:rPr>
          <w:sz w:val="28"/>
          <w:szCs w:val="28"/>
          <w:lang w:val="ru-RU"/>
        </w:rPr>
        <w:t>Вопросы, замечания и предложения от общественности принимаются в журнале замечаний и предложений, который будет находиться вместе с материалами объекта государственной экологической экспертизы, либо могут быть направлены по электронной почте: menshikov@epcmsiberia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Прием замечаний и предложений к проектам Технических заданий будет осуществляться в течение 30 дней с даты открытия общественной приемной, с 05.03.2021. Технические задания будут доступны общественности в течение всего времени проведения ОВО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ЕРМС Сибири» организовать профилактические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Общему отделу администрации Туруханского района                                (Е.А. Кунстман) обеспечить размещение настоящего постановления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0.</w:t>
        <w:tab/>
        <w:t>Настоящее постановление вступает в силу после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Е.Г. Кожев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di.sk/i/3aL3r5KNxfN1_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7:00Z</dcterms:created>
  <dc:creator>БуцкихМА</dc:creator>
  <dc:description/>
  <cp:keywords/>
  <dc:language>en-US</dc:language>
  <cp:lastModifiedBy>Секретарь</cp:lastModifiedBy>
  <cp:lastPrinted>2021-03-03T14:16:00Z</cp:lastPrinted>
  <dcterms:modified xsi:type="dcterms:W3CDTF">2021-03-03T07:17:00Z</dcterms:modified>
  <cp:revision>5</cp:revision>
  <dc:subject/>
  <dc:title/>
</cp:coreProperties>
</file>