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85"/>
        <w:gridCol w:w="2266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8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1"/>
              <w:tabs>
                <w:tab w:val="clear" w:pos="708"/>
                <w:tab w:val="left" w:pos="16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защите прав потребителей на территории Туруханского района на 2025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взаимодействия органов местного самоуправления муниципального образования, территориальных органов федеральных органов исполнительной власти по вопросам снижения защиты прав потребителей, на основании постановления администрации Турух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6.2021 № 385-п «О создании межведомственной комиссии по защите прав потребителей в Туруханском районе» (в действующей редакции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47, 48 Устава Туруханского района Красноярского края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межведомственной комиссии по защите прав потребителей в Туруханском районе на 2025 год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567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1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24           № 1008 - п             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ежведомственной комиссии по защите прав потребителей на территории Туруханск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186"/>
        <w:gridCol w:w="1893"/>
        <w:gridCol w:w="297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2"/>
                <w:sz w:val="28"/>
                <w:szCs w:val="28"/>
              </w:rPr>
              <w:t>п/п 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2"/>
                <w:sz w:val="28"/>
                <w:szCs w:val="28"/>
              </w:rPr>
              <w:t>Наименование мероприятия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2"/>
                <w:sz w:val="28"/>
                <w:szCs w:val="28"/>
              </w:rPr>
              <w:t>Срок исполнения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2"/>
                <w:sz w:val="28"/>
                <w:szCs w:val="28"/>
              </w:rPr>
              <w:t>Ответственный исполнитель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1 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2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3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4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-32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заседаний межведомственной комиссии по защите прав потребителей в Туруханском район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-3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ационное взаимодействие с </w:t>
            </w:r>
            <w:r>
              <w:rPr>
                <w:rFonts w:eastAsia="Times New Roman"/>
                <w:sz w:val="28"/>
                <w:szCs w:val="28"/>
              </w:rPr>
              <w:t>территориальным отделом Управления Роспотребнадзора в Туруханском район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-3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Туруханского района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Проведение информационно-разъяснительной работ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информационной страницы по защите прав потребителей на сайте Туруханск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adm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уруханского района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юридических и физических лиц через средства массовой информации по вопросам защиты прав потребителе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уханского района (Управление экономики, планирования и перспективного развития администрации Туруханского района)</w:t>
            </w:r>
          </w:p>
        </w:tc>
      </w:tr>
      <w:tr>
        <w:trPr>
          <w:trHeight w:val="12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елефона «горячей линии» в администрации Туруханского района по актуальным вопросам в сфере защиты прав потребителе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уханского района (Управление экономики, планирования и перспективного развития администрации Туруханского райо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4:00Z</dcterms:created>
  <dc:creator>Анна Н. Семенова</dc:creator>
  <dc:description/>
  <cp:keywords/>
  <dc:language>en-US</dc:language>
  <cp:lastModifiedBy>ОбщийОтд</cp:lastModifiedBy>
  <cp:lastPrinted>2025-02-04T16:54:00Z</cp:lastPrinted>
  <dcterms:modified xsi:type="dcterms:W3CDTF">2025-02-04T09:56:00Z</dcterms:modified>
  <cp:revision>17</cp:revision>
  <dc:subject/>
  <dc:title/>
</cp:coreProperties>
</file>