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03 - п </w:t>
            </w:r>
          </w:p>
        </w:tc>
      </w:tr>
    </w:tbl>
    <w:p>
      <w:pPr>
        <w:pStyle w:val="TextBody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TextBody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 составляет – </w:t>
            </w:r>
            <w:r>
              <w:rPr>
                <w:sz w:val="28"/>
                <w:szCs w:val="28"/>
              </w:rPr>
              <w:t xml:space="preserve">359 823,025 </w:t>
            </w:r>
            <w:r>
              <w:rPr>
                <w:sz w:val="28"/>
                <w:szCs w:val="28"/>
                <w:lang w:eastAsia="en-US"/>
              </w:rPr>
              <w:t>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42 703,208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27 482,377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9 956,419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ые ассигнования: 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66 249,125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5 331,410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5 331,410 тыс. рублей.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одпрограммы 3 «Обеспечение жильем работников бюджетной сферы на территории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7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районного бюджета составляет                         14 388,109 тыс.руб., из них: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50,000 тыс. руб.;</w:t>
            </w:r>
          </w:p>
          <w:p>
            <w:pPr>
              <w:pStyle w:val="Normal"/>
              <w:autoSpaceDE w:val="false"/>
              <w:ind w:firstLine="1"/>
              <w:rPr/>
            </w:pPr>
            <w:r>
              <w:rPr>
                <w:sz w:val="28"/>
                <w:szCs w:val="28"/>
              </w:rPr>
              <w:t>2018 год – 1 875,000 тыс. 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19 год – 1 770,000 тыс. 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0 год – 40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– 731,297 тыс. руб.; 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2 год – 4 890,160 тыс.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3 год – 1 290,160 тыс.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4 год – 1 290,160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1 к подпрограмме 3 «Обеспечение жильем работников бюджетной сферы на территории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2 к подпрограмме 3 «Обеспечение жильем работников бюджетной сферы на территории Туруханского района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1 Мероприятия 4 «</w:t>
      </w:r>
      <w:r>
        <w:rPr>
          <w:bCs/>
          <w:sz w:val="28"/>
          <w:szCs w:val="28"/>
          <w:lang w:eastAsia="en-US"/>
        </w:rPr>
        <w:t>Содержание жилого фонда</w:t>
      </w:r>
      <w:r>
        <w:rPr>
          <w:sz w:val="28"/>
          <w:szCs w:val="28"/>
        </w:rPr>
        <w:t>» строку «Информация по ресурсному обеспечению Мероприятия» изложить в следующей редакции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04"/>
      </w:tblGrid>
      <w:tr>
        <w:trPr>
          <w:trHeight w:val="1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бюджета Туруханского района составляет                  177 992,491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0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 000,0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9 336,200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19 год – 17 241,943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0 год – 17 372,854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1 год – 16 242,78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2 год – 26 121,160 тыс.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3 год – 20 921,16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 921,160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23:00Z</dcterms:created>
  <dc:creator>MY</dc:creator>
  <dc:description/>
  <cp:keywords/>
  <dc:language>en-US</dc:language>
  <cp:lastModifiedBy>Пользователь</cp:lastModifiedBy>
  <cp:lastPrinted>2022-11-07T18:03:00Z</cp:lastPrinted>
  <dcterms:modified xsi:type="dcterms:W3CDTF">2022-11-07T11:08:00Z</dcterms:modified>
  <cp:revision>8</cp:revision>
  <dc:subject/>
  <dc:title>РОССИЙСКАЯ ФЕДЕРАЦИЯ</dc:title>
</cp:coreProperties>
</file>