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02.11.2022                                      с. Туруханск                                     № 1000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ями 47, 48 Устава Туруханского район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иложении 2 «Перечень объектов (организаций), находящихся на территории города Игарка и сельских поселений Туруханского района, на которых осужденные к исправительным работам, проживающие в данных населенных пунктах отбывают наказание» в строке «Туруханский сельсовет» в столбце «Объект (организация)» дополнить словами «Индивидуальный предприниматель Новгородова Ольга Викторов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</w:t>
      </w:r>
      <w:r>
        <w:rPr/>
        <w:t>. Постановление вступает в силу после его опубликования в общественно-политической газете «Маяк Севера» 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Андрей</dc:creator>
  <dc:description/>
  <cp:keywords/>
  <dc:language>en-US</dc:language>
  <cp:lastModifiedBy>Пользователь</cp:lastModifiedBy>
  <cp:lastPrinted>2022-11-07T17:30:00Z</cp:lastPrinted>
  <dcterms:modified xsi:type="dcterms:W3CDTF">2022-11-07T10:31:00Z</dcterms:modified>
  <cp:revision>49</cp:revision>
  <dc:subject/>
  <dc:title> </dc:title>
</cp:coreProperties>
</file>