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2.2018                                       с. Туруханск                                          №  100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 размещение объекта  «Обустройство Тагульского месторождения. Кустовая площадка № 23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0 правил землепользования и застройки межселенной территории Туруханского района, утвержденных решением Туруханского районного Совета депутатов от  09.08.2013 № 25 - 365, рассмотрев материалы проекта планировки и межевания территории под размещение объекта «Обустройство Тагульского месторождения. Кустовая площадка № 23 с коридорами коммуникаций», заключения  по  проекту  планировки  от  31.01.2018,  на  основании   заявления  ООО «Тагульское»  от  26.01.2018         № ТМ-312, руководствуясь статьями 47, 48 Устава муниципального  образования 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оект   планировки   и   межевания   территории   под размещение объекта «Обустройство Тагульского месторождения. Кустовая площадка № 23 с коридорами коммуникаций», расположенного по адресу: Красноярский край, Туруханский район, 4 км по направлению на северо-запад от северо-западной части оз. Хуричангда, 4,4 км по направлению на северо-запад от западной части оз. Альдомо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 района  (Е.А. Кунстман)   опубликовать   данное   постановление   в   общественно - политической  газете  Туруханского  района  «Маяк Севера»  и  разместить 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 администрации Туруханского района (Е.А. Кунстман) разместить проект планировки и межевания территории под  размещение объекта «Обустройство Тагульского месторождения. Кустовая площадка № 23 с коридорами коммуникаций»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stulov</dc:creator>
  <dc:description/>
  <cp:keywords/>
  <dc:language>en-US</dc:language>
  <cp:lastModifiedBy>Мария Иванова</cp:lastModifiedBy>
  <cp:lastPrinted>2018-02-05T13:43:00Z</cp:lastPrinted>
  <dcterms:modified xsi:type="dcterms:W3CDTF">2018-02-05T06:43:00Z</dcterms:modified>
  <cp:revision>10</cp:revision>
  <dc:subject/>
  <dc:title/>
</cp:coreProperties>
</file>