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7     </w:t>
        <w:tab/>
        <w:tab/>
        <w:tab/>
        <w:t xml:space="preserve">       с. Туруханск</w:t>
        <w:tab/>
        <w:tab/>
        <w:tab/>
        <w:tab/>
        <w:t xml:space="preserve">        № 10 -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руханского районного Совета депутатов </w:t>
        <w:br/>
        <w:t>от 28.08.2015 № 38-547</w:t>
      </w:r>
      <w:r>
        <w:rPr>
          <w:sz w:val="28"/>
          <w:szCs w:val="28"/>
          <w:lang w:eastAsia="en-US"/>
        </w:rPr>
        <w:t xml:space="preserve"> «О дополнительных мерах социальной защиты граждан Туруханского района по оплате жилых помещений и коммунальных услуг </w:t>
        <w:br/>
        <w:t>в виде субси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0 Федерального закона от 06.10.2003 </w:t>
        <w:br/>
        <w:t xml:space="preserve">№131-ФЗ «Об общих принципах организации местного самоуправления </w:t>
        <w:br/>
        <w:t>в Российской Федерации»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 Изложить пункт 4 решения Туруханского районного Совета депутатов от 28.08.2015 № 38-547</w:t>
      </w:r>
      <w:r>
        <w:rPr>
          <w:sz w:val="28"/>
          <w:szCs w:val="28"/>
          <w:lang w:eastAsia="en-US"/>
        </w:rPr>
        <w:t xml:space="preserve"> «О дополнительных мерах социальной защиты граждан Туруханского района по оплате жилых помещений и коммунальных услуг </w:t>
        <w:br/>
        <w:t xml:space="preserve">в виде субсидий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4. Установить гражданам, проживающим в Туруханском районе в жилых помещениях с центральным отоплением, меры социальной поддержки в форме субсидий в размере 50% оплаты отопления в пределах социальной нормы площади жилья, установленной Законом Красноярского края от 27.09.1996 </w:t>
        <w:br/>
        <w:t xml:space="preserve">№ 11-339 «О социальной норме площади жилья на территории Красноярского края», с учетом части излишней площади жилья, в размере не более </w:t>
        <w:br/>
        <w:t xml:space="preserve">10 квадратных метров на семью (кроме граждан, проживающих в поселке Светлогорс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Устанавливаемые меры социальной поддержки предоставляются гражданам после предоставления мер социальной поддержки на оплату жилого помещения и коммунальных услуг </w:t>
      </w:r>
      <w:r>
        <w:rPr>
          <w:sz w:val="28"/>
          <w:szCs w:val="28"/>
        </w:rPr>
        <w:t xml:space="preserve">отдельным категориям граждан </w:t>
        <w:br/>
        <w:t>в соответствии с льготными статусами, установленных федеральным и краевым законодательством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и этом общий объем мер социальной поддержки по оплате отопления, предоставляемых гражданам с учетом устанавливаемых данным решением мер социальной поддержки, не должен превышать 100% фактической платы </w:t>
        <w:br/>
        <w:t>за отоплени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2. Решение Туруханского районного Совета депутатов от 10.02.2017 </w:t>
        <w:br/>
        <w:t>№ 9-143 «</w:t>
      </w:r>
      <w:r>
        <w:rPr>
          <w:sz w:val="28"/>
          <w:szCs w:val="28"/>
        </w:rPr>
        <w:t>О внесении изменений в решение Туруханского районного Совета депутатов от 28.08.2015 № 38-547</w:t>
      </w:r>
      <w:r>
        <w:rPr>
          <w:sz w:val="28"/>
          <w:szCs w:val="28"/>
          <w:lang w:eastAsia="en-US"/>
        </w:rPr>
        <w:t xml:space="preserve"> «О дополнительных мерах социальной защиты граждан Туруханского района по оплате жилых помещений </w:t>
        <w:br/>
        <w:t>и коммунальных услуг в виде субсидий» отменить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о дня его официального опубликования </w:t>
        <w:br/>
        <w:t xml:space="preserve">в общественно-политической газете Туруханского района «Маяк Севера» </w:t>
        <w:br/>
        <w:t>и распространяется на правоотношения, возникшие с 01.05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6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6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6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3:00Z</dcterms:created>
  <dc:creator>User</dc:creator>
  <dc:description/>
  <dc:language>en-US</dc:language>
  <cp:lastModifiedBy>Елена В. Абросимова</cp:lastModifiedBy>
  <cp:lastPrinted>2017-04-28T14:08:00Z</cp:lastPrinted>
  <dcterms:modified xsi:type="dcterms:W3CDTF">2017-04-28T07:09:00Z</dcterms:modified>
  <cp:revision>3</cp:revision>
  <dc:subject/>
  <dc:title/>
</cp:coreProperties>
</file>