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04.2017                                       с. Туруханск                                        № 10 - 158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Туруханского районного Совета депутатов от 18.05.2013   № 24-350 «Об образовании особо охраняемой природной территории местного значения «Охраняемый природный долинный комплекс р. Сухая Тунгу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Туруханского района, руководствуясь Федеральным законом от 14.03.1995 № 33-ФЗ «Об особо охраняемых природных территориях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Земельным кодексом Российской Федерации,</w:t>
      </w:r>
      <w:r>
        <w:rPr>
          <w:sz w:val="28"/>
          <w:szCs w:val="28"/>
        </w:rPr>
        <w:t xml:space="preserve"> Законом Красноярского края от 28.09.1995 № 7-175 «Об особо охраняемых природных территориях в Красноярском крае», статьями 32, 41, 77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Туруханского районного Совета депутатов                     от 18.05.2013 № 24-350 «Об образовании особо охраняемой природной территории местного значения «Охраняемый природный долинный комплекс       р. Сухая Тунгуска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сельскому хозяйству, природопользованию, экологии и вопросам КМНС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 в общественно – политической газете Туруханского района «Маяк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01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Тагир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3:00Z</dcterms:created>
  <dc:creator>LSK</dc:creator>
  <dc:description/>
  <cp:keywords>Birthday</cp:keywords>
  <dc:language>en-US</dc:language>
  <cp:lastModifiedBy>Елена В. Абросимова</cp:lastModifiedBy>
  <cp:lastPrinted>2016-05-17T19:45:00Z</cp:lastPrinted>
  <dcterms:modified xsi:type="dcterms:W3CDTF">2017-04-28T05:36:00Z</dcterms:modified>
  <cp:revision>3</cp:revision>
  <dc:subject>Birthday</dc:subject>
  <dc:title>Are You suprised ?</dc:title>
</cp:coreProperties>
</file>