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eastAsia="Calibri"/>
          <w:b/>
          <w:b/>
          <w:sz w:val="27"/>
          <w:szCs w:val="27"/>
          <w:u w:val="single"/>
          <w:lang w:val="en-US" w:eastAsia="en-US"/>
        </w:rPr>
      </w:pPr>
      <w:r>
        <w:rPr>
          <w:rFonts w:eastAsia="Times New Roman"/>
          <w:sz w:val="27"/>
          <w:szCs w:val="27"/>
          <w:lang w:val="en-US" w:eastAsia="en-US"/>
        </w:rPr>
        <w:t xml:space="preserve">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578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УРУХАНСКИЙ РАЙОННЫЙ СОВЕТ ДЕПУТАТОВ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04.2017                                     с. Туруханск                                      № 10 - 154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признании утратившими силу </w:t>
      </w:r>
      <w:r>
        <w:rPr>
          <w:sz w:val="28"/>
          <w:szCs w:val="28"/>
        </w:rPr>
        <w:t>решений Туруханского районного Совета депутатов в сфере установлении социальных гарантий муниципальным служащим муниципального образования Туруханский район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ых правовых актов на соответствие с действующим законодательством, в соответствии со статьями 32, 41 Устава муниципального образования Туруханский район, Туруханский районный 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Признать утратившими силу </w:t>
      </w:r>
      <w:r>
        <w:rPr>
          <w:sz w:val="28"/>
          <w:szCs w:val="28"/>
        </w:rPr>
        <w:t>решения Туруханского районного Совета депутатов в сфере установлении социальных гарантий муниципальным служащим муниципального образования Туруха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ешение Туруханского районного Совета депутатов от 19.09.2014 № 31-452 «Об утверждении  Положения об установлении социальных гарантий муниципальным служащим муниципального образования Туруханский район»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Туруханского районн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8.2016 №6-96 «О внесении изменений в решение Туруханского районного Совета депутатов от 19.09.2014 № 31-452 «Об утверждении Положения об установлении социальных гарантий муниципальным служащим муниципального образования Туруха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Туруханского районного Совета депутатов по местному самоуправлению, законности и право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публикования в общественно-политической газете Туруханского района «Маяк Север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3934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ханского районного 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 Таги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Шереме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06:00Z</dcterms:created>
  <dc:creator>каминская</dc:creator>
  <dc:description/>
  <cp:keywords/>
  <dc:language>en-US</dc:language>
  <cp:lastModifiedBy>Елена В. Абросимова</cp:lastModifiedBy>
  <cp:lastPrinted>2017-04-28T12:54:00Z</cp:lastPrinted>
  <dcterms:modified xsi:type="dcterms:W3CDTF">2017-04-28T05:55:00Z</dcterms:modified>
  <cp:revision>5</cp:revision>
  <dc:subject/>
  <dc:title/>
</cp:coreProperties>
</file>