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742"/>
        <w:gridCol w:w="2114"/>
      </w:tblGrid>
      <w:tr>
        <w:trPr/>
        <w:tc>
          <w:tcPr>
            <w:tcW w:w="1714" w:type="dxa"/>
            <w:tcBorders/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06.2018                                                       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10- рг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объявлении Благодарности Главы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За многолетний добросовестный труд, активную плодотворную деятельность на территории района и в связи с 90-летием со дня образования Туруханского района, руководствуясь статьями 47, 48 Устава муниципального образования Туруханский район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  <w:lang w:val="ru-RU"/>
        </w:rPr>
        <w:t>Объявить Благодарность Главы Туруханского района:</w:t>
      </w:r>
    </w:p>
    <w:p>
      <w:pPr>
        <w:pStyle w:val="Normal"/>
        <w:ind w:firstLine="70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дковой Анне Юрьевне -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  <w:lang w:val="ru-RU"/>
        </w:rPr>
        <w:t>Главный врач краевого КГБУЗ «Туруханская районная больница»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 Контроль за исполнением настоящего распоряжения возложить на первого заместителя Главы Туруханского района Е.Г. Кожевни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О.И. Шереметьев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3:00Z</dcterms:created>
  <dc:creator>Виталина</dc:creator>
  <dc:description/>
  <cp:keywords/>
  <dc:language>en-US</dc:language>
  <cp:lastModifiedBy>Мария Иванова</cp:lastModifiedBy>
  <cp:lastPrinted>2018-06-24T11:41:00Z</cp:lastPrinted>
  <dcterms:modified xsi:type="dcterms:W3CDTF">2018-06-24T04:42:00Z</dcterms:modified>
  <cp:revision>4</cp:revision>
  <dc:subject/>
  <dc:title/>
</cp:coreProperties>
</file>