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717714102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709"/>
        <w:gridCol w:w="2551"/>
      </w:tblGrid>
      <w:tr>
        <w:trPr>
          <w:trHeight w:val="359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1.2021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-  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й комиссии по обследованию жилых помещений, занимаемых инвалидами и семьями, имеющими детей-инвалидов,                             и используемых для их постоянного проживания, и общего имущества                      в многоквартирных домах, в которых проживают инвалиды, входящих                        в состав муниципального жилищного фонда, а также частного жилищного фонда, в целях их приспособления с учетом потребностей инвалидов                       и обеспечения условий их доступности для инвалидов</w:t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          с учетом потребностей инвалидов и обеспечения условий их доступности   для инвалидов», руководствуясь статьями</w:t>
      </w:r>
      <w:r>
        <w:rPr>
          <w:bCs/>
          <w:sz w:val="28"/>
          <w:szCs w:val="28"/>
        </w:rPr>
        <w:t xml:space="preserve"> 47, 48, 49 Устава Туруха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Туруханского района от 17.05.2019              № 447 – п «О внесении изменений в постановление администрации Туруханского района от 13.12.2018 № 1361 - п «О создании муниципальной комиссии по обследованию жилых помещений, занимаемых инвалидами                    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                   с учетом потребностей инвалидов и обеспечения условий их доступности                               для инвалидов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в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                   на заместителя Главы Туруханского района М.С. Жос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подпис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</w:t>
        <w:tab/>
        <w:tab/>
        <w:t xml:space="preserve">              Е.Г. Кожевни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от 15.01.2021 № 10 - п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сан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танислав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Туруханского района, председатель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уруханского района - руководитель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илищно-коммунального хозяйства и строительства администрации Туруханского района, заместитель председателя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ян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э Левон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тегории отдела социальной защиты населения администрации Туруханского района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тьяно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Константин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 имущественным отношениям архитектуре и градостроительству администрации Туруха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нико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Александр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ООО «</w:t>
            </w:r>
            <w:r>
              <w:rPr>
                <w:sz w:val="28"/>
                <w:szCs w:val="28"/>
                <w:lang w:val="ru-RU"/>
              </w:rPr>
              <w:t>УК «МЭ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троительства и развития инфраструктуры управления жилищно-коммунального хозяйства и строительства администрации Туруханск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таськи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Сергеев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защиты населения администрации Туруханск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управления жилищно-коммунального хозяйства и строительства администрации Туруха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шин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ООО УК «Уютный Дом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одо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Туруханской районной местной организации общероссийской общественной организации «Всероссийское общество инвалидов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7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FB3E3F398723024757662D5C666FF6C1E4A6D2B5715D6DD5CE72C3967662098798CEF0921D400169ACB91E163JEy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2:00Z</dcterms:created>
  <dc:creator>Даурский Вячеслав Игоревич</dc:creator>
  <dc:description/>
  <cp:keywords/>
  <dc:language>en-US</dc:language>
  <cp:lastModifiedBy>ОбщийОтд</cp:lastModifiedBy>
  <cp:lastPrinted>2021-01-21T11:26:00Z</cp:lastPrinted>
  <dcterms:modified xsi:type="dcterms:W3CDTF">2021-01-21T04:26:00Z</dcterms:modified>
  <cp:revision>12</cp:revision>
  <dc:subject/>
  <dc:title>С О Г Л А С О В А Н И Е</dc:title>
</cp:coreProperties>
</file>